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июль 2019 г.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ФИЛАКТИКА ИГРОВОЙ ЗАВИС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Патологическое влечение к азартным играм (гемблинг) современные исследователи относят к так называемым нехимическим (поведенческим) зависимостям, когда объектом зависимости становится не психоактивное вещество, а определенный тип поведения. Нередко игровую зависимость называют «зависимостью от процесса», «зависимостью без наркотика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висимость от игры в последние годы стала одной из серьёзных проблем общества во всем мир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 xml:space="preserve">Основа патологического влечения к азартным играм — феномен «жажды острых ощущений», как следствие, высокой степени риска, игры «на грани фола», когда за секунду можно потерять все, что имеешь, или приобрести «весь мир»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        </w:t>
      </w:r>
      <w:r>
        <w:rPr>
          <w:bCs/>
          <w:sz w:val="30"/>
          <w:szCs w:val="30"/>
        </w:rPr>
        <w:t xml:space="preserve">Существует  множество вариантов игр: карточные игры, рулетка, тотализатор, спортивные игры, игровые автоматы. </w:t>
      </w:r>
      <w:r>
        <w:rPr>
          <w:sz w:val="30"/>
          <w:szCs w:val="30"/>
        </w:rPr>
        <w:t>В связи с увеличением количества пользователей интернета, большей популярностью в последнее время у игроков пользуется онлайновый или интернет-гембли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гровая зависимость – </w:t>
      </w:r>
      <w:r>
        <w:rPr>
          <w:rFonts w:cs="Times New Roman" w:ascii="Times New Roman" w:hAnsi="Times New Roman"/>
          <w:sz w:val="30"/>
          <w:szCs w:val="30"/>
        </w:rPr>
        <w:t xml:space="preserve">это расстройство, которое заключается в частых повторных эпизодах участия в азартных играх, доминирующих в жизни человека и ведущих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юди могут рисковать своей работой, делать большие долги и нарушать закон для того, чтобы добыть деньги или уклониться от выплаты долгов. Они описывают сильное влечение играть в азартные игры, которое с трудом поддается контролю и обычно интенсифицируется во время стресс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блема усугубляется тем, что в процессе игры может возникать расслабление, ощущение снятия эмоционального напряжения, отвлечения от неприятных проблем, и игра рассматривается как приятное времяпрепровождение. </w:t>
      </w:r>
      <w:r>
        <w:rPr>
          <w:rFonts w:cs="Times New Roman" w:ascii="Times New Roman" w:hAnsi="Times New Roman"/>
          <w:sz w:val="30"/>
          <w:szCs w:val="30"/>
        </w:rPr>
        <w:t>На основе этого механизма постепенно наступает втягивание и развивается зависим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деляют </w:t>
      </w:r>
      <w:r>
        <w:rPr>
          <w:rFonts w:cs="Times New Roman" w:ascii="Times New Roman" w:hAnsi="Times New Roman"/>
          <w:b/>
          <w:sz w:val="30"/>
          <w:szCs w:val="30"/>
        </w:rPr>
        <w:t>ряд признаков, характерных для игровой зависим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ая вовлеченность, увеличение времени, проводимого в ситуации иг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круга интересов, постоянные мысли об игре, преобладание и воображение ситуаций, связанных с игровыми комбинац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теря контроля», выражающаяся в неспособности прекратить игру как после большого выигрыша, так и после постоянных проигрыш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психологического дискомфорта, раздражения, беспокойства, развивающееся через сравнительно короткий период времени после игры, с труднопреодолимым желанием снова играть, что напоминает состояние абстиненции у наркоманов (</w:t>
      </w:r>
      <w:r>
        <w:rPr>
          <w:rFonts w:cs="Times New Roman" w:ascii="Times New Roman" w:hAnsi="Times New Roman"/>
          <w:i/>
          <w:sz w:val="30"/>
          <w:szCs w:val="30"/>
        </w:rPr>
        <w:t>головная боль, нарушение сна, беспокойство, плохое настроение, нарушение концентрации внимания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ление ко всё более высокому риск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ески возникающее состояние напряжения, сопровождающееся игровым «драйвом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емительное снижение способности сопротивляться соблазну. Это выражается в том, что, у человека, решившего раз и навсегда «завязать», при малейшей провокации (встреча со старыми знакомыми, разговор на тему игры, наличие рядом игорного заведения и т.д.) игровая зависимость возобновля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</w:t>
      </w:r>
      <w:r>
        <w:rPr>
          <w:rFonts w:cs="Times New Roman" w:ascii="Times New Roman" w:hAnsi="Times New Roman"/>
          <w:b/>
          <w:sz w:val="30"/>
          <w:szCs w:val="30"/>
        </w:rPr>
        <w:t xml:space="preserve">факторов, предрасполагающих к игровой зависимости, </w:t>
      </w:r>
      <w:r>
        <w:rPr>
          <w:rFonts w:cs="Times New Roman" w:ascii="Times New Roman" w:hAnsi="Times New Roman"/>
          <w:sz w:val="30"/>
          <w:szCs w:val="30"/>
        </w:rPr>
        <w:t>следующ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равильное воспитание в семь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играх родителей, знаком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емление к игре с детства (домино, карты и т. д.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щиз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оценка значимости материальных ценнос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ксированное внимание на финансовых возможностя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исть к более обеспеченным родственникам и знакомы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ежденность в том, что все проблемы можно решить с помощью дене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сихотерапия</w:t>
      </w:r>
      <w:r>
        <w:rPr>
          <w:rFonts w:cs="Times New Roman" w:ascii="Times New Roman" w:hAnsi="Times New Roman"/>
          <w:sz w:val="30"/>
          <w:szCs w:val="30"/>
        </w:rPr>
        <w:t xml:space="preserve"> является главным методом в лечении зависимых состоя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В учреждении «Гомельская областная клиническая психиатрическая больница»</w:t>
      </w:r>
      <w:r>
        <w:rPr>
          <w:rFonts w:cs="Times New Roman" w:ascii="Times New Roman" w:hAnsi="Times New Roman"/>
          <w:sz w:val="30"/>
          <w:szCs w:val="30"/>
        </w:rPr>
        <w:t xml:space="preserve"> на базе </w:t>
      </w:r>
      <w:r>
        <w:rPr>
          <w:rFonts w:cs="Times New Roman" w:ascii="Times New Roman" w:hAnsi="Times New Roman"/>
          <w:b/>
          <w:sz w:val="30"/>
          <w:szCs w:val="30"/>
        </w:rPr>
        <w:t xml:space="preserve">психологического </w:t>
      </w:r>
      <w:r>
        <w:rPr>
          <w:rFonts w:cs="Times New Roman" w:ascii="Times New Roman" w:hAnsi="Times New Roman"/>
          <w:sz w:val="30"/>
          <w:szCs w:val="30"/>
        </w:rPr>
        <w:t xml:space="preserve">отделения </w:t>
      </w:r>
      <w:r>
        <w:rPr>
          <w:rFonts w:cs="Times New Roman" w:ascii="Times New Roman" w:hAnsi="Times New Roman"/>
          <w:b/>
          <w:sz w:val="30"/>
          <w:szCs w:val="30"/>
        </w:rPr>
        <w:t>круглосуточно функционирует «Телефон доверия»                                       (код 8 0232) 31 51 61,</w:t>
      </w:r>
      <w:r>
        <w:rPr>
          <w:rFonts w:cs="Times New Roman" w:ascii="Times New Roman" w:hAnsi="Times New Roman"/>
          <w:sz w:val="30"/>
          <w:szCs w:val="30"/>
        </w:rPr>
        <w:t xml:space="preserve"> по которому психологами оказывается помощь лицам с патологической тягой к азартным играм.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Информация о номере «Телефона доверия» и графике его работы представлена на сайте учрежд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ица, страдающие патологическим влечением к азартным играм, имеют также возможность получить, психиатрическую и психотерапевтическую помощь, в т.ч. анонимную в организациях здравоохранения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организациях здравоохранения введены и укомплектованы должности юрисконсульта, которые в случае необходимости могут оказать консультативную помощь пациентам, находящимся на лечении по поводу патологической тяги к азартным играм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деятельность в сфере игорного бизнеса признана социально опасной, так как связана с таким негативным проявлением как игровая зависимость, которая зачастую приводит к тяжелым финансовым последствиям для игрока и членов его семьи. Вместе с тем, запрет деятельности в сфере игорного бизнеса не решает проблему игровой зависимости, более того, приводит к созданию нелегальных игорных заведений и криминализации этой сферы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В Республике Беларусь законодательно для игроков и организаторов азартных игр определены права и обяза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ведён механизм самоограничения физических лиц в посещении игорных заведений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ть такого механизма в следующем. Физическое лицо может самостоятельно ограничить себя в посещении игорных заведений на срок от шести месяцев до трех лет путем подачи письменного заявления организатору азартных иг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ача заявления одному организатору рассматривается как подача заявления всем организаторам азартных игр на территории Республики Беларусь, которым запрещено допускать в игорное заведение физических лиц, самостоятельно ограничивших себя в посещении игорных за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Также в случае, если физическое лицо вследствие участия в азартных играх ставит себя и (или) свою семью в тяжелое материальное положение, оно может быть ограничено в посещении игорных заведений, виртуальных игорных заведений и участии в азартных играх по решению суда. Заявление в суд имеют право подать родители, дети, усыновители (удочерители), усыновленные (удочеренные), родные братья и сестры, дед, бабка, внуки, опекуны, попечители, супруг (супруга) физического лица, а также иные лица, проживающие совместно с ним и ведущие общее хозяйство, прокурор, органы опеки и попеч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Организаторам азартных игр запрещается: допускать в игорное заведение физических лиц, сведения о которых включены в перечень</w:t>
      </w:r>
      <w:r>
        <w:rPr>
          <w:rFonts w:cs="Times New Roman" w:ascii="Times New Roman" w:hAnsi="Times New Roman"/>
          <w:sz w:val="30"/>
          <w:szCs w:val="30"/>
        </w:rPr>
        <w:t xml:space="preserve"> ограниченных в посещении игорных заведений и участии в азартных играх, </w:t>
      </w:r>
      <w:r>
        <w:rPr>
          <w:rFonts w:cs="Times New Roman" w:ascii="Times New Roman" w:hAnsi="Times New Roman"/>
          <w:b/>
          <w:sz w:val="30"/>
          <w:szCs w:val="30"/>
        </w:rPr>
        <w:t>или не достигших 21-летнего возраст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 xml:space="preserve">ведена обязанность для организаторов азартных игр обеспечить проверку удостоверяющих личность документов у всех посетителей игорных заведений и наличие сведений о них в  перечне </w:t>
      </w:r>
      <w:r>
        <w:rPr>
          <w:rFonts w:cs="Times New Roman" w:ascii="Times New Roman" w:hAnsi="Times New Roman"/>
          <w:sz w:val="30"/>
          <w:szCs w:val="30"/>
        </w:rPr>
        <w:t>физических лиц, ограниченных в посещении игорных заведений и участии в азартных играх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ветственность за нарушение законодательства в сфере игорного бизнеса определена статьё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 xml:space="preserve"> 12.11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Кодекса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30"/>
          <w:szCs w:val="30"/>
        </w:rPr>
        <w:t xml:space="preserve">Тем не менее, важнейшим аспектом </w:t>
      </w:r>
      <w:r>
        <w:rPr>
          <w:b/>
          <w:sz w:val="30"/>
          <w:szCs w:val="30"/>
        </w:rPr>
        <w:t>профилактики игромании</w:t>
      </w:r>
      <w:r>
        <w:rPr>
          <w:sz w:val="30"/>
          <w:szCs w:val="30"/>
        </w:rPr>
        <w:t xml:space="preserve"> является налаживание социальных контактов, усиление внутрисемейных связей, гармонизация отношений в профессиональной и личной сфе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частности, важ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являть неформальный интерес к делам и увлечениям своих близки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ощрять занятия спортом, позитивные хобб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держивать семейные традиции: собираться за одним столом за ужином, вместе отмечать семейные даты, праздники и т.д., регулярно проводить совместный досуг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ощрять откровенность своих близких, их готовность поделиться наболевшим, быть эмоционально близкими друг другу, проявлять готовность выслушать, посочувствовать, поддержать, помочь и посоветова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раться создать в доме атмосферу любви и взаимо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Человек, выросший в кругу любящей и поддерживающей семьи, имеет высокую устойчивость к формированию зависимост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реждение «Гомельская областная клиническая психиатрическая больница»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лавное управление идеологической работы, культуры и по делам молодежи Гомельского обл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E9F864217B35D59054E9B1AB3E9623FA22BB30544F763EFA8870FA3C9D5ACC5EE797828E9F7661478E5A3C9QDd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9:00Z</dcterms:created>
  <dc:creator>Кручко Татьяна Леонидовна</dc:creator>
  <dc:description/>
  <cp:keywords/>
  <dc:language>en-US</dc:language>
  <cp:lastModifiedBy>User</cp:lastModifiedBy>
  <cp:lastPrinted>2019-07-14T18:23:00Z</cp:lastPrinted>
  <dcterms:modified xsi:type="dcterms:W3CDTF">2019-07-15T05:39:00Z</dcterms:modified>
  <cp:revision>2</cp:revision>
  <dc:subject/>
  <dc:title/>
</cp:coreProperties>
</file>