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ГОМЕЛЬ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июня 2009 г.</w:t>
      </w:r>
      <w:r>
        <w:rPr>
          <w:rStyle w:val="Number"/>
        </w:rPr>
        <w:t xml:space="preserve"> № 228</w:t>
      </w:r>
    </w:p>
    <w:p>
      <w:pPr>
        <w:pStyle w:val="Title"/>
        <w:rPr/>
      </w:pPr>
      <w:r>
        <w:rPr/>
        <w:t>Об утверждении Инструкции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Гомельского областного Совета депутатов от 26 июля 2011 г. № 114 (Национальный реестр правовых актов Республики Беларусь (электронная версия), 2011 г., № 96, 9/43268) &lt;D911g0043268&gt;;</w:t>
      </w:r>
    </w:p>
    <w:p>
      <w:pPr>
        <w:pStyle w:val="Changeadd"/>
        <w:rPr/>
      </w:pPr>
      <w:r>
        <w:rPr/>
        <w:t>Решение Гомельского областного Совета депутатов от 10 августа 2012 г. № 201 (Национальный правовой Интернет-портал Республики Беларусь, 28.08.2012, 9/52331) &lt;D912g0052331&gt;;</w:t>
      </w:r>
    </w:p>
    <w:p>
      <w:pPr>
        <w:pStyle w:val="Changeadd"/>
        <w:rPr/>
      </w:pPr>
      <w:r>
        <w:rPr/>
        <w:t>Решение Гомельского областного Совета депутатов от 10 сентября 2013 г. № 265 (Национальный правовой Интернет-портал Республики Беларусь, 12.10.2013, 9/60365) &lt;D913g0060365&gt;;</w:t>
      </w:r>
    </w:p>
    <w:p>
      <w:pPr>
        <w:pStyle w:val="Changeadd"/>
        <w:rPr/>
      </w:pPr>
      <w:r>
        <w:rPr/>
        <w:t>Решение Гомельского областного Совета депутатов от 14 мая 2014 г. № 8 (Национальный правовой Интернет-портал Республики Беларусь, 14.06.2014, 9/64773) &lt;D914g0064773&gt;;</w:t>
      </w:r>
    </w:p>
    <w:p>
      <w:pPr>
        <w:pStyle w:val="Changeadd"/>
        <w:rPr/>
      </w:pPr>
      <w:r>
        <w:rPr/>
        <w:t>Решение Гомельского областного Совета депутатов от 29 июня 2018 г. № 25 (Национальный правовой Интернет-портал Республики Беларусь, 20.07.2018, 9/90533) &lt;D918g009053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о исполнение пункта 8 Указа Президента Республики Беларусь от 21 мая 2009 г. № 255 «О некоторых мерах государственной поддержки малого предпринимательства» Гомельский областной Совет депутатов РЕШИЛ:</w:t>
      </w:r>
    </w:p>
    <w:p>
      <w:pPr>
        <w:pStyle w:val="Point"/>
        <w:rPr/>
      </w:pPr>
      <w:r>
        <w:rPr/>
        <w:t>1. Утвердить прилагаемую Инструкцию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Point"/>
        <w:rPr/>
      </w:pPr>
      <w:r>
        <w:rPr/>
        <w:t>3. Контроль за исполнением настоящего решения возложить на постоянную комиссию Гомельского областного Совета депутатов по экономике, бюджету, финансам и коммунальной собственн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.Селиц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523"/>
      </w:tblGrid>
      <w:tr>
        <w:trPr/>
        <w:tc>
          <w:tcPr>
            <w:tcW w:w="686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523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Гомельского областного</w:t>
              <w:br/>
              <w:t>Совета депутатов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 № 228</w:t>
            </w:r>
          </w:p>
        </w:tc>
      </w:tr>
    </w:tbl>
    <w:p>
      <w:pPr>
        <w:pStyle w:val="Titleu"/>
        <w:rPr/>
      </w:pPr>
      <w:r>
        <w:rPr/>
        <w:t>ИНСТРУКЦИЯ</w:t>
        <w:br/>
        <w:t>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ая Инструкция определяет порядок оказания государственной финансовой поддержки субъектам малого предпринимательства Гомельской области (далее – субъекты малого предпринимательства) и субъектам инфраструктуры поддержки малого и среднего предпринимательства Гомельской области (центрам поддержки предпринимательства, инкубаторам малого предпринимательства) (далее – субъекты инфраструктуры) за счет средств, предусмотренных в региональном комплексе мероприятий по реализации Государственной программы «Малое и среднее предпринимательство в Республике Беларусь» на 2016–2020 годы, утвержденной постановлением Совета Министров Республики Беларусь от 23 февраля 2016 г. № 149 (Национальный правовой Интернет-портал Республики Беларусь, 10.03.2016, 5/41760), в Гомельской области, утвержденном в установленном порядке (далее – региональный комплекс).</w:t>
      </w:r>
    </w:p>
    <w:p>
      <w:pPr>
        <w:pStyle w:val="Point"/>
        <w:rPr/>
      </w:pPr>
      <w:r>
        <w:rPr/>
        <w:t>2. К средствам, направляемым на реализацию мероприятий регионального комплекса, относятся средства областного бюджета, включая размещенные во вклады (депозиты) банков.</w:t>
      </w:r>
    </w:p>
    <w:p>
      <w:pPr>
        <w:pStyle w:val="Newncpi"/>
        <w:rPr/>
      </w:pPr>
      <w:r>
        <w:rPr/>
        <w:t>По решению Гомельского областного исполнительного комитета (далее – облисполком) государственная финансовая поддержка может оказываться городскими, районными исполнительными комитетами и (или) местными администрациями.</w:t>
      </w:r>
    </w:p>
    <w:p>
      <w:pPr>
        <w:pStyle w:val="Point"/>
        <w:rPr/>
      </w:pPr>
      <w:r>
        <w:rPr/>
        <w:t>3. Государственная финансовая поддержка предоставляется субъектам малого предпринимательства на конкурсной основе, за исключением случаев, предусмотренных в части четвертой настоящего пункта, при реализации ими инвестиционных проектов, бизнес-проектов по следующим направлениям:</w:t>
      </w:r>
    </w:p>
    <w:p>
      <w:pPr>
        <w:pStyle w:val="Newncpi"/>
        <w:rPr/>
      </w:pPr>
      <w:r>
        <w:rPr/>
        <w:t>создание, развитие и расширение производства товаров (работ, услуг);</w:t>
      </w:r>
    </w:p>
    <w:p>
      <w:pPr>
        <w:pStyle w:val="Newncpi"/>
        <w:rPr/>
      </w:pPr>
      <w:r>
        <w:rPr/>
        <w:t>организация, развитие производства, реализация экспортоориентированной, импортозамещающей продукции;</w:t>
      </w:r>
    </w:p>
    <w:p>
      <w:pPr>
        <w:pStyle w:val="Newncpi"/>
        <w:rPr/>
      </w:pPr>
      <w:r>
        <w:rPr/>
        <w:t>производство продукции, направленной на энерго- и ресурсосбережение;</w:t>
      </w:r>
    </w:p>
    <w:p>
      <w:pPr>
        <w:pStyle w:val="Newncpi"/>
        <w:rPr/>
      </w:pPr>
      <w:r>
        <w:rPr/>
        <w:t>внедрение новых технологий.</w:t>
      </w:r>
    </w:p>
    <w:p>
      <w:pPr>
        <w:pStyle w:val="Newncpi"/>
        <w:rPr/>
      </w:pPr>
      <w:r>
        <w:rPr/>
        <w:t>Иные направления инвестиционных проектов, при реализации которых субъектам малого предпринимательства на конкурсной основе оказывается государственная финансовая поддержка, могут быть определены облисполкомом.</w:t>
      </w:r>
    </w:p>
    <w:p>
      <w:pPr>
        <w:pStyle w:val="Newncpi"/>
        <w:rPr/>
      </w:pPr>
      <w:r>
        <w:rPr/>
        <w:t>Государственная финансовая поддержка предоставляется субъектам малого предпринимательства, реализующим инвестиционные проекты, бизнес-проекты, в целях строительства, приобретения капитальных строений (зданий, сооружений), изолированных помещений и (или) их ремонта и реконструкции, приобретения оборудования, транспортных средств, специальных устройств и приспособлений, закупки комплектующих изделий, сырья и материалов для собственного производства и оказания услуг.</w:t>
      </w:r>
    </w:p>
    <w:p>
      <w:pPr>
        <w:pStyle w:val="Newncpi"/>
        <w:rPr/>
      </w:pPr>
      <w:r>
        <w:rPr/>
        <w:t>Конкурсный отбор инвестиционных проектов и бизнес-проектов не проводится:</w:t>
      </w:r>
    </w:p>
    <w:p>
      <w:pPr>
        <w:pStyle w:val="Newncpi"/>
        <w:rPr/>
      </w:pPr>
      <w:r>
        <w:rPr/>
        <w:t>для выделения облисполкомом субсидий на возмещение части расходов, связанных с участием (организацией) в выставочно-ярмарочных мероприятиях, субсидий субъектам инфраструктуры поддержки малого и среднего предпринимательства, а также при льготном кредитовании, в том числе микрокредитовании, субъектов малого предпринимательства;</w:t>
      </w:r>
    </w:p>
    <w:p>
      <w:pPr>
        <w:pStyle w:val="Newncpi"/>
        <w:rPr/>
      </w:pPr>
      <w:r>
        <w:rPr/>
        <w:t>в иных случаях, установленных законодательными актами.</w:t>
      </w:r>
    </w:p>
    <w:p>
      <w:pPr>
        <w:pStyle w:val="Newncpi"/>
        <w:rPr/>
      </w:pPr>
      <w:r>
        <w:rPr/>
        <w:t>Обязательным условием оказания государственной финансовой поддержки субъектам малого предпринимательства на конкурсной основе является создание новых рабочих мест. </w:t>
      </w:r>
    </w:p>
    <w:p>
      <w:pPr>
        <w:pStyle w:val="Point"/>
        <w:rPr/>
      </w:pPr>
      <w:r>
        <w:rPr/>
        <w:t>4. Государственная финансовая поддержка не может оказываться за счет средств, предусмотренных в региональном комплексе, субъектам малого предпринимательства:</w:t>
      </w:r>
    </w:p>
    <w:p>
      <w:pPr>
        <w:pStyle w:val="Newncpi"/>
        <w:rPr/>
      </w:pPr>
      <w:r>
        <w:rPr/>
        <w:t>средняя численность работников которых за календарный год на дату обращения за оказанием такой поддержки превышает значения, установленные в абзацах третьем и четвертом части первой пункта 1 Указа Президента Республики Беларусь от 21 мая 2009 г. № 255;</w:t>
      </w:r>
    </w:p>
    <w:p>
      <w:pPr>
        <w:pStyle w:val="Newncpi"/>
        <w:rPr/>
      </w:pPr>
      <w:r>
        <w:rPr/>
        <w:t>объем выручки которых от реализации товаров (выполнения работ, оказания услуг) без учета налога на добавленную стоимость за календарный год превышает предельные значения, устанавливаемые в соответствии с законодательством Республики Беларусь;</w:t>
      </w:r>
    </w:p>
    <w:p>
      <w:pPr>
        <w:pStyle w:val="Newncpi"/>
        <w:rPr/>
      </w:pPr>
      <w:r>
        <w:rPr/>
        <w:t>в уставном фонде которых доля Республики Беларусь, ее административно-территориальных единиц, иностранных юридических лиц, иностранных граждан и лиц без гражданства, общественных объединений (за исключением общественных объединений инвалидов), союзов (ассоциаций), фондов, одного или нескольких юридических лиц, не являющихся субъектами малого предпринимательства, превышает 49 процентов (за исключением субъектов инфраструктуры);</w:t>
      </w:r>
    </w:p>
    <w:p>
      <w:pPr>
        <w:pStyle w:val="Newncpi"/>
        <w:rPr/>
      </w:pPr>
      <w:r>
        <w:rPr/>
        <w:t>являющимся банками, небанковскими кредитно-финансовыми организациями, страховыми организациями, профессиональными участниками рынка ценных бумаг, ломбардами;</w:t>
      </w:r>
    </w:p>
    <w:p>
      <w:pPr>
        <w:pStyle w:val="Newncpi"/>
        <w:rPr/>
      </w:pPr>
      <w:r>
        <w:rPr/>
        <w:t>являющимся участниками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ewncpi"/>
        <w:rPr/>
      </w:pPr>
      <w:r>
        <w:rPr/>
        <w:t>осуществляющим деятельность в сфере игорного бизнеса, лотерейной деятельности, электронных интерактивных игр, производство и реализацию подакцизных товаров, добычу полезных ископаемых, за исключением общераспространенных полезных ископаемых.</w:t>
      </w:r>
    </w:p>
    <w:p>
      <w:pPr>
        <w:pStyle w:val="Newncpi"/>
        <w:rPr/>
      </w:pPr>
      <w:r>
        <w:rPr/>
        <w:t>Государственная финансовая поддержка не оказывается субъекту малого предпринимательства в случае, если:</w:t>
      </w:r>
    </w:p>
    <w:p>
      <w:pPr>
        <w:pStyle w:val="Newncpi"/>
        <w:rPr/>
      </w:pPr>
      <w:r>
        <w:rPr/>
        <w:t>данный субъект находится в процессе реорганизации, ликвидации (прекращения деятельности), экономической несостоятельности (банкротства);</w:t>
      </w:r>
    </w:p>
    <w:p>
      <w:pPr>
        <w:pStyle w:val="Newncpi"/>
        <w:rPr/>
      </w:pPr>
      <w:r>
        <w:rPr/>
        <w:t>им не представлены предусмотренные в настоящей Инструкции документы, необходимые для принятия решения об оказании государственной финансовой поддержки, или при наличии в представленных документах недостоверных сведений;</w:t>
      </w:r>
    </w:p>
    <w:p>
      <w:pPr>
        <w:pStyle w:val="Newncpi"/>
        <w:rPr/>
      </w:pPr>
      <w:r>
        <w:rPr/>
        <w:t>со дня нарушения данным субъектом условий оказания государственной финансовой поддержки не прошло три года;</w:t>
      </w:r>
    </w:p>
    <w:p>
      <w:pPr>
        <w:pStyle w:val="Newncpi"/>
        <w:rPr/>
      </w:pPr>
      <w:r>
        <w:rPr/>
        <w:t>у него имеется задолженность по платежам в бюджет и государственные внебюджетные фонды;</w:t>
      </w:r>
    </w:p>
    <w:p>
      <w:pPr>
        <w:pStyle w:val="Newncpi"/>
        <w:rPr/>
      </w:pPr>
      <w:r>
        <w:rPr/>
        <w:t>у этого субъекта имеются убытки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Newncpi"/>
        <w:rPr/>
      </w:pPr>
      <w:r>
        <w:rPr/>
        <w:t>Средняя численность работников субъектов малого предпринимательства – юридических лиц за календарный год определяется в установленном порядке как: списочная численность работников в среднем за год (за исключением работников, находящихся в отпусках по беременности и родам, в связи с усыновлением (удочерением) ребенка в возрасте до трех месяцев, по уходу за ребенком до достижения им возраста трех лет); средняя численность работающих по совместительству с местом основной работы у других нанимателей; средняя численность лиц, выполнявших работы по гражданско-правовым договорам (в том числе заключенным с юридическими лицами, если предметом договора является оказание услуги по предоставлению, найму работников).</w:t>
      </w:r>
    </w:p>
    <w:p>
      <w:pPr>
        <w:pStyle w:val="Newncpi"/>
        <w:rPr/>
      </w:pPr>
      <w:r>
        <w:rPr/>
        <w:t>Данная численность работников определяется в целом по юридическому лицу, включая филиалы, представительства и иные его обособленные подразделения.</w:t>
      </w:r>
    </w:p>
    <w:p>
      <w:pPr>
        <w:pStyle w:val="Newncpi"/>
        <w:rPr/>
      </w:pPr>
      <w:r>
        <w:rPr/>
        <w:t>Субъекты малого предпринимательства при обращении за оказанием государственной финансовой поддержки представляют в комитет экономики облисполкома сведения о средней численности работников (для юридических лиц) и об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юридического лица или подписью индивидуального предпринимателя.</w:t>
      </w:r>
    </w:p>
    <w:p>
      <w:pPr>
        <w:pStyle w:val="Newncpi"/>
        <w:rPr/>
      </w:pPr>
      <w:r>
        <w:rPr/>
        <w:t>Комитет экономики облисполкома для принятия решений об оказании государственной финансовой поддержки вправе запрашивать в порядке, установленном частью седьмой пункта 4 Положения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, предусмотренных в программах государственной поддержки малого предпринимательства, утвержденного Указом Президента Республики Беларусь от 21 мая 2009 г. № 255 «О некоторых мерах государственной поддержки малого предпринимательства» (Национальный реестр правовых актов Республики Беларусь, 2009 г., № 131, 1/10713), сведения о доходе, полученном индивидуальным предпринимателем в прошедшем году, а также за фактически отработанное время в текущем году, в налоговом органе по месту постановки индивидуального предпринимателя на учет.</w:t>
      </w:r>
    </w:p>
    <w:p>
      <w:pPr>
        <w:pStyle w:val="Point"/>
        <w:rPr/>
      </w:pPr>
      <w:r>
        <w:rPr/>
        <w:t>5. Государственная финансовая поддержка субъектам малого предпринимательства и субъектам инфраструктуры осуществляется в соответствии с решениями облисполкома.</w:t>
      </w:r>
    </w:p>
    <w:p>
      <w:pPr>
        <w:pStyle w:val="Newncpi"/>
        <w:rPr/>
      </w:pPr>
      <w:r>
        <w:rPr/>
        <w:t>Комитет экономики облисполкома на основании представленных субъектами малого предпринимательства или субъектами инфраструктуры документов, необходимых для оказания государственной финансовой поддержки, в течение 15 календарных дней с даты их представления подготавливает соответствующий проект решения облисполкома и вносит его в установленном порядке на рассмотрение облисполкома для принятия решения об оказании государственной финансовой поддержки. О принятом решении субъект малого предпринимательства или субъект инфраструктуры письменно уведомляется в течение 3 календарных дней. При принятии решения об отказе в предоставлении государственной финансовой поддержки в уведомлении указываются основания такого отказа.</w:t>
      </w:r>
    </w:p>
    <w:p>
      <w:pPr>
        <w:pStyle w:val="Newncpi"/>
        <w:rPr/>
      </w:pPr>
      <w:r>
        <w:rPr/>
        <w:t>В случае принятия облисполкомом решения об оказании государственной финансовой поддержки комитет экономики облисполкома заключает с субъектом малого предпринимательства, субъектом инфраструктуры договор, в котором указываются вид оказываемой государственной финансовой поддержки, условия ее предоставления и порядок использования.</w:t>
      </w:r>
    </w:p>
    <w:p>
      <w:pPr>
        <w:pStyle w:val="Point"/>
        <w:rPr/>
      </w:pPr>
      <w:r>
        <w:rPr/>
        <w:t>6. Средства, выделяемые в рамках регионального комплекса на оказание государственной финансовой поддержки субъектам малого предпринимательства, субъектам инфраструктуры и используемые ими не по целевому назначению, подлежат возврату (взысканию) с применением мер согласно законодательным актам Республики Беларусь.</w:t>
      </w:r>
    </w:p>
    <w:p>
      <w:pPr>
        <w:pStyle w:val="Point"/>
        <w:rPr/>
      </w:pPr>
      <w:r>
        <w:rPr/>
        <w:t>7. Контроль за целевым использованием средств, выделяемых в рамках регионального комплекса на оказание государственной финансовой поддержки субъектам малого предпринимательства, субъектам инфраструктуры, осуществляется комитетом экономики облисполкома и финансовым управлением облисполкома.</w:t>
      </w:r>
    </w:p>
    <w:p>
      <w:pPr>
        <w:pStyle w:val="Chapter"/>
        <w:rPr/>
      </w:pPr>
      <w:r>
        <w:rPr/>
        <w:t>ГЛАВА 2</w:t>
        <w:br/>
        <w:t>ПРЕДОСТАВЛЕНИЕ ФИНАНСОВЫХ СРЕДСТВ НА ВОЗВРАТНОЙ ВОЗМЕЗДНОЙ ИЛИ БЕЗВОЗМЕЗДНОЙ ОСНОВЕ</w:t>
      </w:r>
    </w:p>
    <w:p>
      <w:pPr>
        <w:pStyle w:val="Point"/>
        <w:rPr/>
      </w:pPr>
      <w:r>
        <w:rPr/>
        <w:t>8. Для получения финансовых средств на возвратной возмездной или безвозмездной основе субъекты малого предпринимательства участвуют в конкурсном отборе инвестиционных проектов и представляют в комитет экономики облисполкома следующие документы:</w:t>
      </w:r>
    </w:p>
    <w:p>
      <w:pPr>
        <w:pStyle w:val="Newncpi"/>
        <w:rPr/>
      </w:pPr>
      <w:r>
        <w:rPr/>
        <w:t>заявку на участие в конкурсе с указанием запрашиваемого вида и размера государственной финансовой поддержки, а также предполагаемого количества новых рабочих мест;</w:t>
      </w:r>
    </w:p>
    <w:p>
      <w:pPr>
        <w:pStyle w:val="Newncpi"/>
        <w:rPr/>
      </w:pPr>
      <w:r>
        <w:rPr/>
        <w:t>копию свидетельства о государственной регистрации юридического лица, устава юридического лица (учредительного договора для юридических лиц, действующих на основании учредительного договора), свидетельства о государственной регистрации индивидуального предпринимателя;</w:t>
      </w:r>
    </w:p>
    <w:p>
      <w:pPr>
        <w:pStyle w:val="Newncpi"/>
        <w:rPr/>
      </w:pPr>
      <w:r>
        <w:rPr/>
        <w:t>сведения о средней численности работников (для юридических лиц)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юридического лица (подписью индивидуального предпринимателя);</w:t>
      </w:r>
    </w:p>
    <w:p>
      <w:pPr>
        <w:pStyle w:val="Newncpi"/>
        <w:rPr/>
      </w:pPr>
      <w:r>
        <w:rPr/>
        <w:t>технико-экономическое обоснование (в том числе финансовое) инвестиционного проекта;</w:t>
      </w:r>
    </w:p>
    <w:p>
      <w:pPr>
        <w:pStyle w:val="Newncpi"/>
        <w:rPr/>
      </w:pPr>
      <w:r>
        <w:rPr/>
        <w:t>бухгалтерский баланс и приложения к нему за предыдущий год, а также за фактически отработанное время в текущем году (для субъектов малого предпринимательства, применяющих упрощенную систему налогообложения, – налоговая декларация за предыдущий год, а также за фактически отработанное время в текущем году);</w:t>
      </w:r>
    </w:p>
    <w:p>
      <w:pPr>
        <w:pStyle w:val="Newncpi"/>
        <w:rPr/>
      </w:pPr>
      <w:r>
        <w:rPr/>
        <w:t>письмо (справку) банка об открытых счетах с указанием лиц, имеющих право первой и второй подписи финансовых документов, размере дебетовых и кредитовых оборотов по счетам, открытым в банке, за последний месяц, наличии претензий по неоплаченным счетам, просроченной задолженности по кредитам;</w:t>
      </w:r>
    </w:p>
    <w:p>
      <w:pPr>
        <w:pStyle w:val="Newncpi"/>
        <w:rPr/>
      </w:pPr>
      <w:r>
        <w:rPr/>
        <w:t>сведения о предоставлении обеспечения возврата запрашиваемой государственной поддержки.</w:t>
      </w:r>
    </w:p>
    <w:p>
      <w:pPr>
        <w:pStyle w:val="Point"/>
        <w:rPr/>
      </w:pPr>
      <w:r>
        <w:rPr/>
        <w:t>9. Финансовые средства на возвратной возмездной или безвозмездной основе субъектам малого предпринимательства предоставляются на срок до 5 лет.</w:t>
      </w:r>
    </w:p>
    <w:p>
      <w:pPr>
        <w:pStyle w:val="Point"/>
        <w:rPr/>
      </w:pPr>
      <w:r>
        <w:rPr/>
        <w:t>10. Процентная ставка за пользование финансовыми средствами на возвратной возмездной основе устанавливается в размере ставки рефинансирования Национального банка Республики Беларусь. С учетом социальной, экономической значимости инвестиционного проекта размер процентной ставки может устанавливаться меньше ставки рефинансирования Национального банка Республики Беларусь, но не ниже 0,5 этой ставки.</w:t>
      </w:r>
    </w:p>
    <w:p>
      <w:pPr>
        <w:pStyle w:val="Point"/>
        <w:rPr/>
      </w:pPr>
      <w:r>
        <w:rPr/>
        <w:t>11. Днем предоставления финансовых средств на возвратной возмездной и безвозмездной основе считается день перечисления денежных средств на текущий расчетный счет субъекта малого предпринимательства или в оплату обязательств субъекта малого предпринимательства перед поставщиками товаров (работ, услуг).</w:t>
      </w:r>
    </w:p>
    <w:p>
      <w:pPr>
        <w:pStyle w:val="Point"/>
        <w:rPr/>
      </w:pPr>
      <w:r>
        <w:rPr/>
        <w:t>12. Начисление процентов за пользование финансовыми средствами на возвратной возмездной основе производится начиная со дня, следующего за днем выдачи данных средств. Уплата процентов производится ежемесячно.</w:t>
      </w:r>
    </w:p>
    <w:p>
      <w:pPr>
        <w:pStyle w:val="Point"/>
        <w:rPr/>
      </w:pPr>
      <w:r>
        <w:rPr/>
        <w:t>13. Исполнение обязательств по возврату предоставленных финансовых средств, процентов по ним обеспечивается субъектом малого предпринимательства залогом имущества, гарантией, поручительством и другими способами, предусмотренными законодательством Республики Беларусь.</w:t>
      </w:r>
    </w:p>
    <w:p>
      <w:pPr>
        <w:pStyle w:val="Point"/>
        <w:rPr/>
      </w:pPr>
      <w:r>
        <w:rPr/>
        <w:t>14. При нарушении установленных сроков возврата финансовых средств получатели несут ответственность в соответствии с законодательством Республики Беларусь.</w:t>
      </w:r>
    </w:p>
    <w:p>
      <w:pPr>
        <w:pStyle w:val="Chapter"/>
        <w:rPr/>
      </w:pPr>
      <w:r>
        <w:rPr/>
        <w:t>ГЛАВА 3</w:t>
        <w:br/>
        <w:t>ЛЬГОТНОЕ КРЕДИТОВАНИЕ, В ТОМ ЧИСЛЕ МИКРОКРЕДИТОВАНИЕ</w:t>
      </w:r>
    </w:p>
    <w:p>
      <w:pPr>
        <w:pStyle w:val="Point"/>
        <w:rPr/>
      </w:pPr>
      <w:r>
        <w:rPr/>
        <w:t>15. Средства областного бюджета, предусмотренные на оказание государственной финансовой поддержки субъектам малого предпринимательства в рамках регионального комплекса, размещенные во вклады (депозиты) банков на основании заключенных договоров (соглашений) между банками и облисполкомом, в последующем предоставляются в виде льготных банковских кредитов, в том числе микрокредитов, субъектам малого предпринимательства в целях реализации ими инвестиционных проектов, бизнес-проектов по направлениям, указанным в части первой пункта 3 настоящей Инструкции, а также определенным в соответствии с частью второй указанного пункта. Договоры (соглашения) банковского вклада (депозита) между облисполкомом и банками заключаются на срок до семи лет независимо от срока действия регионального комплекса.</w:t>
      </w:r>
    </w:p>
    <w:p>
      <w:pPr>
        <w:pStyle w:val="Newncpi"/>
        <w:rPr/>
      </w:pPr>
      <w:r>
        <w:rPr/>
        <w:t>Бизнес-проект, представляемый субъектом малого предпринимательства для получения льготного микрокредита, должен содержать конкретную информацию о целях кредитования, осуществлении и развитии соответствующих направлений деятельности, видах и объемах предполагаемых к реализации товаров (работ, услуг), ожидаемом поступлении выручки от этой реализации.</w:t>
      </w:r>
    </w:p>
    <w:p>
      <w:pPr>
        <w:pStyle w:val="Point"/>
        <w:rPr/>
      </w:pPr>
      <w:r>
        <w:rPr/>
        <w:t>16. Льготные банковские кредиты, в том числе микрокредиты, предоставляются субъектам малого предпринимательства для строительства, приобретения капитальных строений (зданий, сооружений), изолированных помещений и (или) их ремонта и реконструкции, приобретения оборудования, транспортных средств, специальных устройств и приспособлений, закупки комплектующих изделий, сырья и материалов для собственного производства и оказания услуг.</w:t>
      </w:r>
    </w:p>
    <w:p>
      <w:pPr>
        <w:pStyle w:val="Chapter"/>
        <w:rPr/>
      </w:pPr>
      <w:r>
        <w:rPr/>
        <w:t>ГЛАВА 4</w:t>
        <w:br/>
        <w:t>ПРЕДОСТАВЛЕНИЕ СУБСИДИЙ СУБЪЕКТАМ МАЛОГО ПРЕДПРИНИМАТЕЛЬСТВА</w:t>
      </w:r>
    </w:p>
    <w:p>
      <w:pPr>
        <w:pStyle w:val="Point"/>
        <w:rPr/>
      </w:pPr>
      <w:r>
        <w:rPr/>
        <w:t>17. Субсидии предоставляются субъектам малого предпринимательства облисполкомом для возмещения:</w:t>
      </w:r>
    </w:p>
    <w:p>
      <w:pPr>
        <w:pStyle w:val="Newncpi"/>
        <w:rPr/>
      </w:pPr>
      <w:r>
        <w:rPr/>
        <w:t>части процентов за пользование банковскими кредитами;</w:t>
      </w:r>
    </w:p>
    <w:p>
      <w:pPr>
        <w:pStyle w:val="Newncpi"/>
        <w:rPr/>
      </w:pPr>
      <w:r>
        <w:rPr/>
        <w:t>части расходов на выплату лизинговых платежей по договорам финансовой аренды (лизинга) в части оплаты суммы вознаграждения (дохода) лизингодателя;</w:t>
      </w:r>
    </w:p>
    <w:p>
      <w:pPr>
        <w:pStyle w:val="Newncpi"/>
        <w:rPr/>
      </w:pPr>
      <w:r>
        <w:rPr/>
        <w:t>части расходов, связанных с участием в выставочно-ярмарочных мероприятиях либо с их организацией.</w:t>
      </w:r>
    </w:p>
    <w:p>
      <w:pPr>
        <w:pStyle w:val="Point"/>
        <w:rPr/>
      </w:pPr>
      <w:r>
        <w:rPr/>
        <w:t>18. Для получения государственной финансовой поддержки в виде возмещения части процентов за пользование банковскими кредитами субъекты малого предпринимательства участвуют в конкурсе инвестиционных проектов и представляют в комитет экономики облисполкома документы, указанные в абзацах втором–шестом пункта 8 настоящей Инструкции, а также:</w:t>
      </w:r>
    </w:p>
    <w:p>
      <w:pPr>
        <w:pStyle w:val="Newncpi"/>
        <w:rPr/>
      </w:pPr>
      <w:r>
        <w:rPr/>
        <w:t>копию кредитного договора;</w:t>
      </w:r>
    </w:p>
    <w:p>
      <w:pPr>
        <w:pStyle w:val="Newncpi"/>
        <w:rPr/>
      </w:pPr>
      <w:r>
        <w:rPr/>
        <w:t>выписку из ссудного счета;</w:t>
      </w:r>
    </w:p>
    <w:p>
      <w:pPr>
        <w:pStyle w:val="Newncpi"/>
        <w:rPr/>
      </w:pPr>
      <w:r>
        <w:rPr/>
        <w:t>график погашения кредита и уплаты процентов по нему;</w:t>
      </w:r>
    </w:p>
    <w:p>
      <w:pPr>
        <w:pStyle w:val="Newncpi"/>
        <w:rPr/>
      </w:pPr>
      <w:r>
        <w:rPr/>
        <w:t>копии платежных поручений, подтверждающих целевое использование кредита;</w:t>
      </w:r>
    </w:p>
    <w:p>
      <w:pPr>
        <w:pStyle w:val="Newncpi"/>
        <w:rPr/>
      </w:pPr>
      <w:r>
        <w:rPr/>
        <w:t>копии платежных поручений, подтверждающих уплату начисленных по кредиту процентов;</w:t>
      </w:r>
    </w:p>
    <w:p>
      <w:pPr>
        <w:pStyle w:val="Newncpi"/>
        <w:rPr/>
      </w:pPr>
      <w:r>
        <w:rPr/>
        <w:t>расчет размера субсидии на уплату процентов по кредиту, произведенный банком.</w:t>
      </w:r>
    </w:p>
    <w:p>
      <w:pPr>
        <w:pStyle w:val="Newncpi"/>
        <w:rPr/>
      </w:pPr>
      <w:r>
        <w:rPr/>
        <w:t>Возмещению субъектам малого предпринимательства подлежит часть процентов, начисленных и уплаченных за пользование банковскими кредитами, начиная с месяца, следующего за месяцем, в котором облисполкомом принято решение о таком возмещении, и до окончания сроков действия кредитных договоров.</w:t>
      </w:r>
    </w:p>
    <w:p>
      <w:pPr>
        <w:pStyle w:val="Newncpi"/>
        <w:rPr/>
      </w:pPr>
      <w:r>
        <w:rPr/>
        <w:t>Возмещение части процентов за пользование банковскими кредитами, полученными:</w:t>
      </w:r>
    </w:p>
    <w:p>
      <w:pPr>
        <w:pStyle w:val="Newncpi"/>
        <w:rPr/>
      </w:pPr>
      <w:r>
        <w:rPr/>
        <w:t>в белорусских рублях, осуществляется в размере не более 0,5 ставки рефинансирования Национального банка Республики Беларусь, установленной на дату возмещения части процентов;</w:t>
      </w:r>
    </w:p>
    <w:p>
      <w:pPr>
        <w:pStyle w:val="Newncpi"/>
        <w:rPr/>
      </w:pPr>
      <w:r>
        <w:rPr/>
        <w:t>в иностранной валюте, – в размере не более 0,5 ставки по кредиту.</w:t>
      </w:r>
    </w:p>
    <w:p>
      <w:pPr>
        <w:pStyle w:val="Newncpi"/>
        <w:rPr/>
      </w:pPr>
      <w:r>
        <w:rPr/>
        <w:t>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.</w:t>
      </w:r>
    </w:p>
    <w:p>
      <w:pPr>
        <w:pStyle w:val="Point"/>
        <w:rPr/>
      </w:pPr>
      <w:r>
        <w:rPr/>
        <w:t>19. Для предоставления государственной финансовой поддержки в виде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 субъекты малого предпринимательства участвуют в конкурсе инвестиционных проектов и представляют в комитет экономики облисполкома документы, указанные в абзацах втором–шестом пункта 8 настоящей Инструкции, а также:</w:t>
      </w:r>
    </w:p>
    <w:p>
      <w:pPr>
        <w:pStyle w:val="Newncpi"/>
        <w:rPr/>
      </w:pPr>
      <w:r>
        <w:rPr/>
        <w:t>копию договора финансовой аренды (лизинга);</w:t>
      </w:r>
    </w:p>
    <w:p>
      <w:pPr>
        <w:pStyle w:val="Newncpi"/>
        <w:rPr/>
      </w:pPr>
      <w:r>
        <w:rPr/>
        <w:t>копии документов, подтверждающих передачу объекта лизинга субъекту малого предпринимательства;</w:t>
      </w:r>
    </w:p>
    <w:p>
      <w:pPr>
        <w:pStyle w:val="Newncpi"/>
        <w:rPr/>
      </w:pPr>
      <w:r>
        <w:rPr/>
        <w:t>расчет размера субсидии на уплату суммы вознаграждения (дохода) лизингодателю, произведенный лизингодателем;</w:t>
      </w:r>
    </w:p>
    <w:p>
      <w:pPr>
        <w:pStyle w:val="Newncpi"/>
        <w:rPr/>
      </w:pPr>
      <w:r>
        <w:rPr/>
        <w:t>копии документов, подтверждающих оплату суммы вознаграждения (дохода) лизингодателю.</w:t>
      </w:r>
    </w:p>
    <w:p>
      <w:pPr>
        <w:pStyle w:val="Newncpi"/>
        <w:rPr/>
      </w:pPr>
      <w:r>
        <w:rPr/>
        <w:t>Возмещению субъектам малого предпринимательства подлежит часть расходов на выплату лизинговых платежей по договору финансовой аренды (лизинга) в части оплаты суммы вознаграждения (дохода) лизингодателя начиная с месяца, следующего за месяцем, в котором облисполкомом принято решение о таком возмещении, и до окончания сроков действия договоров финансовой аренды (лизинга) в размере, не превышающем 0,5 размера вознаграждения (дохода) лизингодателя.</w:t>
      </w:r>
    </w:p>
    <w:p>
      <w:pPr>
        <w:pStyle w:val="Newncpi"/>
        <w:rPr/>
      </w:pPr>
      <w:r>
        <w:rPr/>
        <w:t>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.</w:t>
      </w:r>
    </w:p>
    <w:p>
      <w:pPr>
        <w:pStyle w:val="Point"/>
        <w:rPr/>
      </w:pPr>
      <w:r>
        <w:rPr/>
        <w:t>20. Возмещение части расходов на участие в выставочно-ярмарочных мероприятиях либо на их организацию осуществляется в отношении заявителей – субъектов малого предпринимательства, которые являются участниками или организаторами выставочно-ярмарочных мероприятий (далее – заявители), в размере, не превышающем 50 процентов понесенных заявителем расходов в части оплаты аренды выставочных площадей и оборудования, издания печатной продукции об участниках выставочно-ярмарочных мероприятий, производства и размещения (распространения) рекламы организуемых выставочно-ярмарочных мероприятий в средствах массовой информации.</w:t>
      </w:r>
    </w:p>
    <w:p>
      <w:pPr>
        <w:pStyle w:val="Newncpi"/>
        <w:rPr/>
      </w:pPr>
      <w:r>
        <w:rPr/>
        <w:t>Субсидии для возмещения части расходов на участие в выставочно-ярмарочных мероприятиях либо на их организацию предоставляются заявителям в отношении договоров, обязательства по которым исполнены и оплачены.</w:t>
      </w:r>
    </w:p>
    <w:p>
      <w:pPr>
        <w:pStyle w:val="Newncpi"/>
        <w:rPr/>
      </w:pPr>
      <w:r>
        <w:rPr/>
        <w:t>В случае, если заявитель понес расходы на участие в выставочно-ярмарочных мероприятиях либо на их организацию в иностранной валюте, возмещение части этих расходов производится в белорусских рублях по официальному курсу Национального банка Республики Беларусь на дату принятия решения о предоставлении такого вида государственной финансовой поддержки.</w:t>
      </w:r>
    </w:p>
    <w:p>
      <w:pPr>
        <w:pStyle w:val="Newncpi"/>
        <w:rPr/>
      </w:pPr>
      <w:r>
        <w:rPr/>
        <w:t>Для предоставления государственной финансовой поддержки в виде возмещения части расходов на участие в выставочно-ярмарочных мероприятиях либо на их организацию заявители представляют в комитет экономики облисполкома следующие документы:</w:t>
      </w:r>
    </w:p>
    <w:p>
      <w:pPr>
        <w:pStyle w:val="Newncpi"/>
        <w:rPr/>
      </w:pPr>
      <w:r>
        <w:rPr/>
        <w:t>заявление, содержащее краткую информацию об участии в выставочно-ярмарочных мероприятиях либо организации таких мероприятий с указанием размера расходов, связанных с арендой выставочных площадей и оборудования, изданием печатной продукции об участниках выставочно-ярмарочных мероприятий, производством и размещением (распространением) рекламы организуемых выставочно-ярмарочных мероприятий в средствах массовой информации;</w:t>
      </w:r>
    </w:p>
    <w:p>
      <w:pPr>
        <w:pStyle w:val="Newncpi"/>
        <w:rPr/>
      </w:pPr>
      <w:r>
        <w:rPr/>
        <w:t>копию свидетельства о государственной регистрации;</w:t>
      </w:r>
    </w:p>
    <w:p>
      <w:pPr>
        <w:pStyle w:val="Newncpi"/>
        <w:rPr/>
      </w:pPr>
      <w:r>
        <w:rPr/>
        <w:t>сведения о средней численности работников (для юридических лиц)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юридического лица или подписью индивидуального предпринимателя;</w:t>
      </w:r>
    </w:p>
    <w:p>
      <w:pPr>
        <w:pStyle w:val="Newncpi"/>
        <w:rPr/>
      </w:pPr>
      <w:r>
        <w:rPr/>
        <w:t>план экспозиции;</w:t>
      </w:r>
    </w:p>
    <w:p>
      <w:pPr>
        <w:pStyle w:val="Newncpi"/>
        <w:rPr/>
      </w:pPr>
      <w:r>
        <w:rPr/>
        <w:t>протокол согласования тарифов на оказываемые услуги;</w:t>
      </w:r>
    </w:p>
    <w:p>
      <w:pPr>
        <w:pStyle w:val="Newncpi"/>
        <w:rPr/>
      </w:pPr>
      <w:r>
        <w:rPr/>
        <w:t>заверенные заявителем копии платежных поручений и акта сдачи-приемки работ и (или) услуг, подтверждающих оплату расходов на участие в выставочно-ярмарочных мероприятиях либо на их организацию.</w:t>
      </w:r>
    </w:p>
    <w:p>
      <w:pPr>
        <w:pStyle w:val="Newncpi"/>
        <w:rPr/>
      </w:pPr>
      <w:r>
        <w:rPr/>
        <w:t>Субъектами малого предпринимательства, которые являются организаторами выставочно-ярмарочного мероприятия, дополнительно представляются копии договоров с организациями, предоставляющими в аренду выставочные площади и оборудование для проведения выставочно-ярмарочного мероприятия, копии договоров с организациями, осуществляющими издание печатной продукции об участниках выставочно-ярмарочных мероприятий, размещение (распространение) рекламы организуемых выставочно-ярмарочных мероприятий в средствах массовой информации.</w:t>
      </w:r>
    </w:p>
    <w:p>
      <w:pPr>
        <w:pStyle w:val="Chapter"/>
        <w:rPr/>
      </w:pPr>
      <w:r>
        <w:rPr/>
        <w:t>ГЛАВА 5</w:t>
        <w:br/>
        <w:t>ПРЕДОСТАВЛЕНИЕ СУБСИДИЙ СУБЪЕКТАМ ИНФРАСТРУКТУРЫ</w:t>
      </w:r>
    </w:p>
    <w:p>
      <w:pPr>
        <w:pStyle w:val="Point"/>
        <w:rPr/>
      </w:pPr>
      <w:r>
        <w:rPr/>
        <w:t>21. Субсидии предоставляются облисполкомом субъектам инфраструктуры в целях реализации задач по поддержке и развитию субъектов малого и среднего предпринимательства:</w:t>
      </w:r>
    </w:p>
    <w:p>
      <w:pPr>
        <w:pStyle w:val="Newncpi"/>
        <w:rPr/>
      </w:pPr>
      <w:r>
        <w:rPr/>
        <w:t>строительства, приобретения капитальных строений (зданий, сооружений), изолированных помещений и (или) их ремонта и реконструкции, а также строительства (в том числе реконструкции, капитального ремонта) объектов инженерной инфраструктуры;</w:t>
      </w:r>
    </w:p>
    <w:p>
      <w:pPr>
        <w:pStyle w:val="Newncpi"/>
        <w:rPr/>
      </w:pPr>
      <w:r>
        <w:rPr/>
        <w:t>разработки проектной документации на строительство (в том числе реконструкцию, капитальный ремонт) капитальных строений (зданий, сооружений), изолированных помещений;</w:t>
      </w:r>
    </w:p>
    <w:p>
      <w:pPr>
        <w:pStyle w:val="Newncpi"/>
        <w:rPr/>
      </w:pPr>
      <w:r>
        <w:rPr/>
        <w:t>организации доступа к сетям электросвязи и (или) глобальной компьютерной сети Интернет;</w:t>
      </w:r>
    </w:p>
    <w:p>
      <w:pPr>
        <w:pStyle w:val="Newncpi"/>
        <w:rPr/>
      </w:pPr>
      <w:r>
        <w:rPr/>
        <w:t>приобретения офисной мебели, компьютерной и копировально-множительной техники, программного обеспечения;</w:t>
      </w:r>
    </w:p>
    <w:p>
      <w:pPr>
        <w:pStyle w:val="Newncpi"/>
        <w:rPr/>
      </w:pPr>
      <w:r>
        <w:rPr/>
        <w:t>возмещения части расходов, связанных с участием в выставочно-ярмарочных мероприятиях либо с их организацией, в порядке, предусмотренном в пункте 20 настоящей Инструкции;</w:t>
      </w:r>
    </w:p>
    <w:p>
      <w:pPr>
        <w:pStyle w:val="Newncpi"/>
        <w:rPr/>
      </w:pPr>
      <w:r>
        <w:rPr/>
        <w:t>компенсации расходов на проведение и (или) участие в мероприятиях, направленных на поддержку и развитие малого предпринимательства (конференциях, маркетинговых исследованиях, обучающих курсах (лекториях, тематических семинарах, практикумах, тренингах и иных видах обучающих курсов).</w:t>
      </w:r>
    </w:p>
    <w:p>
      <w:pPr>
        <w:pStyle w:val="Newncpi"/>
        <w:rPr/>
      </w:pPr>
      <w:r>
        <w:rPr/>
        <w:t>Субсидии предоставляются субъектам инфраструктуры на условиях:</w:t>
      </w:r>
    </w:p>
    <w:p>
      <w:pPr>
        <w:pStyle w:val="Newncpi"/>
        <w:rPr/>
      </w:pPr>
      <w:r>
        <w:rPr/>
        <w:t>осуществления долевого финансирования мероприятий;</w:t>
      </w:r>
    </w:p>
    <w:p>
      <w:pPr>
        <w:pStyle w:val="Newncpi"/>
        <w:rPr/>
      </w:pPr>
      <w:r>
        <w:rPr/>
        <w:t>обеспечения прироста объемов услуг, оказываемых субъектам малого и среднего предпринимательства.</w:t>
      </w:r>
    </w:p>
    <w:p>
      <w:pPr>
        <w:pStyle w:val="Point"/>
        <w:rPr/>
      </w:pPr>
      <w:r>
        <w:rPr/>
        <w:t>22. Для получения субсидий на цели, предусмотренные в абзаце шестом части первой пункта 21 настоящей Инструкции, субъекты инфраструктуры представляют в комитет экономики облисполкома документы, перечисленные в абзацах втором, третьем, пятом–седьмом части четвертой пункта 20 настоящей Инструкции.</w:t>
      </w:r>
    </w:p>
    <w:p>
      <w:pPr>
        <w:pStyle w:val="Newncpi"/>
        <w:rPr/>
      </w:pPr>
      <w:r>
        <w:rPr/>
        <w:t>На цели, предусмотренные в абзацах втором–пятом и седьмом части первой пункта 21 настоящей Инструкции, субъекты инфраструктуры представляют в комитет экономики облисполкома следующие документы:</w:t>
      </w:r>
    </w:p>
    <w:p>
      <w:pPr>
        <w:pStyle w:val="Newncpi"/>
        <w:rPr/>
      </w:pPr>
      <w:r>
        <w:rPr/>
        <w:t>заявление;</w:t>
      </w:r>
    </w:p>
    <w:p>
      <w:pPr>
        <w:pStyle w:val="Newncpi"/>
        <w:rPr/>
      </w:pPr>
      <w:r>
        <w:rPr/>
        <w:t>копию свидетельства о государственной регистрации;</w:t>
      </w:r>
    </w:p>
    <w:p>
      <w:pPr>
        <w:pStyle w:val="Newncpi"/>
        <w:rPr/>
      </w:pPr>
      <w:r>
        <w:rPr/>
        <w:t>обоснование целесообразности реализации проекта, срока его реализации, стоимости проекта, информацию о размере собственного вклада и запрашиваемой сумме, о приросте объемов услуг, оказываемых субъектам малого предпринимательства;</w:t>
      </w:r>
    </w:p>
    <w:p>
      <w:pPr>
        <w:pStyle w:val="Newncpi"/>
        <w:rPr/>
      </w:pPr>
      <w:r>
        <w:rPr/>
        <w:t>бухгалтерский баланс за предыдущий год, а также на последнюю отчетную дату текущего года.</w:t>
      </w:r>
    </w:p>
    <w:p>
      <w:pPr>
        <w:pStyle w:val="Newncpi"/>
        <w:rPr/>
      </w:pPr>
      <w:r>
        <w:rPr/>
        <w:t>По запросу комитета экономики облисполкома субъекты инфраструктуры представляют документы, подтверждающие целевое использование субсид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0.01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4:00Z</dcterms:created>
  <dc:creator>Y-Deryabina</dc:creator>
  <dc:description/>
  <cp:keywords/>
  <dc:language>en-US</dc:language>
  <cp:lastModifiedBy>User</cp:lastModifiedBy>
  <dcterms:modified xsi:type="dcterms:W3CDTF">2021-05-26T05:54:00Z</dcterms:modified>
  <cp:revision>2</cp:revision>
  <dc:subject/>
  <dc:title/>
</cp:coreProperties>
</file>