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0" w:firstLine="709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>«СТОЙКИЕ  ОРГАНИЧЕСКИЕ  ЗАГРЯЗНИТЕЛИ  (СОЗ)»</w:t>
      </w:r>
    </w:p>
    <w:p>
      <w:pPr>
        <w:pStyle w:val="22"/>
        <w:spacing w:lineRule="auto" w:line="240" w:before="0" w:after="0"/>
        <w:ind w:left="0" w:firstLine="426"/>
        <w:jc w:val="center"/>
        <w:rPr>
          <w:rFonts w:eastAsia="Calibri"/>
          <w:b/>
          <w:b/>
          <w:sz w:val="20"/>
          <w:szCs w:val="20"/>
          <w:shd w:fill="FFFFFF" w:val="clear"/>
        </w:rPr>
      </w:pPr>
      <w:r>
        <w:rPr>
          <w:rFonts w:eastAsia="Calibri"/>
          <w:b/>
          <w:sz w:val="20"/>
          <w:szCs w:val="20"/>
          <w:shd w:fill="FFFFFF" w:val="clear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ктябрьская районная инспекция природных ресурсов и охраны окружающей среды  информирует  население  района  о «Правилах  безопасного обращения с пестицидами»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Пестициды</w:t>
      </w:r>
      <w:r>
        <w:rPr>
          <w:sz w:val="28"/>
          <w:szCs w:val="28"/>
        </w:rPr>
        <w:t xml:space="preserve"> -  опасные химические вещества и  препараты, используемые для защиты растений и  растительных продуктов от вредителей. Некоторые виды пестицидов (например, хлорорганические, ртутьсодержащие, производные  фурана и др.) относятся с СОЗ и запрещены к примен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вещества сильнейшим образом  влияют на здоровье человека и окружающую среду. СОЗ могут оставаться в окружающей среде в течение длительного времени,  перемещаться на значительное расстояние потоками воздуха, воды или  подвижными организмами, накапливаясь при этом в тканях живых организмов. Большинство из них имеют искусственное происхождение (синтезированы человеком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ияние СОЗ на здоровье человека</w:t>
      </w:r>
      <w:r>
        <w:rPr>
          <w:sz w:val="28"/>
          <w:szCs w:val="28"/>
        </w:rPr>
        <w:t>. СОЗ  накапливаются  преимущественно в жировой ткани  всех животных, нередко являются причиной злокачественных образований и  пороков развития. СОЗ могут вызывать нарушения  функционирования иммунной, репродуктивной, гормональной, нервной систем; могут способствовать  развитию диабета, вызывать  уменьшение  периода лактации у кормящих матерей и  отставание  в умственном развитии детей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ожно уменьшить  негативное влияние СОЗ на здоровь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ользовать для  защиты  растений от насекомых пестициды, имеющие  документ подтверждающий безопасность при  правильном применении и  регламентирующий условия безопасного примен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упать средства защиты растений и удобрения в специализированных магазинн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хранить продукты питания и питьевую воду в таре, которая ранее  использовалась для хранения неизвестных химических вещест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жигать пластиковую упаковку (бутылки, стаканчики, пленку и т.п.) и не применять в качестве удобрений золу, полученную при сжигании полимерных материал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ить  потребление в пищу продуктов, содержащих в больших количествах жи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ь, по возможности, чистую воду. Лучше всего для питья и  приготовления пищи использовать воду из  глубоких водных горизон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витамины группы В, а также  витамины С, А и Е. Под воздействием  потенциально токсичных веществ активная роль витаминов в  метаболизме может снижаться, и организм начинает испытывать  их дефицит. Поэтому витаминные комплексы необходимо использовать в сочетании с  микроэлементами.</w:t>
      </w:r>
    </w:p>
    <w:p>
      <w:pPr>
        <w:pStyle w:val="Normal"/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709"/>
        <w:jc w:val="right"/>
        <w:rPr>
          <w:b/>
          <w:b/>
        </w:rPr>
      </w:pPr>
      <w:r>
        <w:rPr>
          <w:b/>
        </w:rPr>
        <w:t xml:space="preserve">Октябрьская райинспекция природных </w:t>
      </w:r>
    </w:p>
    <w:p>
      <w:pPr>
        <w:pStyle w:val="Normal"/>
        <w:ind w:left="-284" w:firstLine="709"/>
        <w:jc w:val="right"/>
        <w:rPr>
          <w:b/>
          <w:b/>
        </w:rPr>
      </w:pPr>
      <w:r>
        <w:rPr>
          <w:b/>
        </w:rPr>
        <w:t>ресурсов и охраны окружающей среды</w:t>
      </w:r>
    </w:p>
    <w:sectPr>
      <w:headerReference w:type="default" r:id="rId2"/>
      <w:headerReference w:type="first" r:id="rId3"/>
      <w:type w:val="nextPage"/>
      <w:pgSz w:w="11906" w:h="16838"/>
      <w:pgMar w:left="1276" w:right="424" w:gutter="0" w:header="138" w:top="19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6" w:before="0" w:after="660"/>
    </w:pPr>
    <w:rPr>
      <w:sz w:val="29"/>
      <w:szCs w:val="29"/>
      <w:lang w:val="en-US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ланки"/>
    <w:basedOn w:val="Normal"/>
    <w:qFormat/>
    <w:pPr/>
    <w:rPr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30"/>
      <w:szCs w:val="3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52:00Z</dcterms:created>
  <dc:creator>korenchuk</dc:creator>
  <dc:description/>
  <cp:keywords/>
  <dc:language>en-US</dc:language>
  <cp:lastModifiedBy>IdaR</cp:lastModifiedBy>
  <cp:lastPrinted>2020-02-21T10:42:00Z</cp:lastPrinted>
  <dcterms:modified xsi:type="dcterms:W3CDTF">2020-02-27T07:02:00Z</dcterms:modified>
  <cp:revision>10</cp:revision>
  <dc:subject/>
  <dc:title>МИНИСТЕРСТВО ПРИРОДНЫХ РЕСУРСОВ И ОХРАНЫ ОКРУЖАЮЩЕЙ СРЕДЫ РЕСПУБЛИКИ БЕЛАРУСЬ</dc:title>
</cp:coreProperties>
</file>