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9292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0"/>
          <w:szCs w:val="30"/>
          <w:lang w:val="ru-RU"/>
        </w:rPr>
        <w:t>Сведения о субъектах, которые являются собственниками (пользователями, землепользователями) историко-культурных ценнос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9292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0"/>
          <w:szCs w:val="30"/>
          <w:lang w:val="ru-RU"/>
        </w:rPr>
      </w:r>
    </w:p>
    <w:tbl>
      <w:tblPr>
        <w:tblW w:w="148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1623"/>
        <w:gridCol w:w="1134"/>
        <w:gridCol w:w="1417"/>
        <w:gridCol w:w="1843"/>
        <w:gridCol w:w="1559"/>
        <w:gridCol w:w="1559"/>
        <w:gridCol w:w="1418"/>
        <w:gridCol w:w="1417"/>
        <w:gridCol w:w="1418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</w:rPr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</w:rPr>
              <w:t>Название ИК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Местонахождение ИКЦ (в том числе согласно Реестру адресов РБ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</w:rPr>
              <w:t>Шифр и категория ИК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Полное наименование собственника (пользователя, землепользователя) ИК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Контактные данные собственника (пользователя, землепользователя): почтовый (юридический) адрес, телефон, данные контактного лица организации или физического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Наличие паспорта материальной ИКЦ (дата составлени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Наличие установленной охранной доски на объекте (старого/нового образц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Дата и номер охранного обязатель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Наличие проекта зон охраны (дата и номер постановления МК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6"/>
                <w:szCs w:val="16"/>
                <w:lang w:val="ru-RU"/>
              </w:rPr>
              <w:t>Техническое и санитарное состояние объекта (удовл., неудовл., аварийное)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Братские могил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г.п.Октябрьский, ул. Советск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13Д0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Коммунальное жилищное унитарное предприятие «Октябрьско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247319 Гомельская обл., г.п. Октябрьский, 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линина 26-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8 02357 5 35 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-15/17-3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2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Могила жертв фашизм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г.п.Октябрьский, ул. Бумажко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оммунальное жилищное унитарное предприятие «Октябрьско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9 Гомельская обл., г.п. Октябрьский, ул. Калинина 26-а, 8 02357 5 35 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2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Могила жертв фашизм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г.п.Октябрьский, ул. Гастелл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оммунальное жилищное унитарное предприятие «Октябрьско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9 Гомельская обл., г.п. Октябрьский, ул. Калинина 26-а, 8 02357 5 35 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4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Могила жертв фашизм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г.п.Октябрьский, ул. Драпез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оммунальное жилищное унитарное предприятие «Октябрьско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9 Гомельская обл., г.п. Октябрьский, ул. Калинина 26-а, 8 02357 5 35 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1г от 10.04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5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Могила жертв фашизм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г.п.Октябрьский, ул. Советск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оммунальное жилищное унитарное предприятие «Октябрьско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9 Гомельская обл., г.п. Октябрьский, ул. Калинина 26-а, 8 02357 5 35 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5г от 10.04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6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Брам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д. Хоромц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Г00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Поречский сельский исполнительный комит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247308, Гомельская обл., Октябрьский р-н, аг.Поречье, улица Советская,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8 02357 9 11 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10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7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Братская могил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д. Дерби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Волосовичский сельский исполнительный комит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04, Гомельская обл., Октябрьский р-н, аг. Волосовичи, ул. Песчаная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8 02357 3 21 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6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8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Братская могил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д. Прота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Протасовский сельский исполнительный комит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1, Гомельская обл., Октябрьский р-н, аг. Рассвет, ул. Пинчука А.М., д.1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8 02357 3 46 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8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9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Братская могил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аг. Люба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Д000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Любанский сельский исполнительный комит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05, Гомельская обл., Октябрьский р-н, аг. Любань, ул. Советская, д.11/2. 8 02357 9 16 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7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урганный могильни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д. Черные Бр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13В0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категория «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Государственное лесохозяйственное учреждение «Октябрьский лесхоз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247319, Гомельская обл., г.п.Октябрьский, Драпез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Телефон: 8 02357 5 41 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01.12.201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становлена охранная доска нового образ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3-15/17-9г от 06.10.2017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18"/>
                <w:szCs w:val="18"/>
                <w:lang w:val="ru-RU"/>
              </w:rPr>
              <w:t>удовлетворительное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7:00Z</dcterms:created>
  <dc:creator>KursevichKA</dc:creator>
  <dc:description/>
  <cp:keywords/>
  <dc:language>en-US</dc:language>
  <cp:lastModifiedBy>KursevichKA</cp:lastModifiedBy>
  <dcterms:modified xsi:type="dcterms:W3CDTF">2020-05-13T13:36:00Z</dcterms:modified>
  <cp:revision>1</cp:revision>
  <dc:subject/>
  <dc:title/>
</cp:coreProperties>
</file>