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right="39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5528"/>
        <w:gridCol w:w="1985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заселенные длительное время жилые помещения арендного исполь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719" w:leader="none"/>
              </w:tabs>
              <w:ind w:right="-10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jc w:val="center"/>
              <w:rPr/>
            </w:pPr>
            <w:r>
              <w:rPr/>
              <w:t xml:space="preserve">Наименование организации на балансе  которой находиться незаселенное арендное жиль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Адрес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Общая площадь,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Моисеевка, ул.Минская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Моисеевка, ул.Советская, д.1, кв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Рассвет, ул.Карагедова, д.5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Рассвет, ул.Карагедова, д.9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Рассвет, ул.Карагедова, д.13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Рассвет, ул.Карагедова, д.13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Рассвет, ул.Карагедова, д.3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Рассвет, ул.Карагедова, д.2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Рассвет, ул.Карагедова, д.6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Рассвет, ул.Карагедова, д.1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Рассвет, ул.Карагедова, д.2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Протасы, ул.Ленинская, д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Протасы, ул.Молодежная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Протасы, ул.Молодежная, д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Романищи, ул.Школьная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Углы, ул.Молодежная, д.1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Слабодка, ул.Садовая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Шкава, ул.Мира, д.10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Шкава, ул.Лесная, д.14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Шкава, ул.Совхозная, д.1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Шкава, ул.Мира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Октябрьский-Агро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Ковали, ул.Октябрьская, д. 13а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Октябрьский-Агро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Ковали, ул.Октябрьская, д. 13а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Октябрьский-Агро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Ковали, ул.Октябрьская, д. 13а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Октябрьский-Агро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Ковали, ул.Октябрьская, д. 13а, кв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Октябрьский-Агро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Ковали, ул.Октябрьская, д. 13а, кв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Октябрьский-Агро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Ковали, ул.Октябрьская, д. 13а, кв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Октябрьский-Агро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Ковали, ул.Октябрьская, д. 13а, кв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Октябрьский-Агро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Залесье, ул.Лесная, д. 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Октябрьский-Агро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Залесье, ул.Заводская, д. 2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Октябрьский-Агро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Залесье, ул.Заводская, д. 2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Октябрьский-Агро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Залесье, ул.Заводская, д. 2, кв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 xml:space="preserve">д. Репин, ул.Социалистическая, д.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 xml:space="preserve">д. Репин, ул.Социалистическая, д.19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 xml:space="preserve">д. Репин, ул.Социалистическая, д.1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 xml:space="preserve">д. Репин, ул.Социалистическая, д.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 xml:space="preserve">д. Буда, ул.М.Горького, д.7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7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 xml:space="preserve">д. Сосновка, ул.Восточная, д.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 xml:space="preserve">д. К.Слобода,ул.Молодежная, д.7, кв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 xml:space="preserve">д. К.Слобода,ул.Советская, д.12, кв.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Нестановичи, ул.Первомайская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Мушичи, ул.Комсомольская, д.24а,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Мушичи, ул.Комсомольская, д.24а,к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Мушичи, ул.Комсомольская, д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Мушичи, ул.Комсомольская, д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 Волосовичи, ул.Сельскохоз. д.5, кв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 Волосовичи, ул.Школьная.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Дербин, ул.Молодежная, д. 8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Дербин, ул.Молодежная, д. 4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Дербин, ул.Сельскохозяйст.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Дербин, ул.Сельскохозяйст.,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Дербин, ул.Сельскохозяйст., д.20,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Дербин, ул.Сельскохозяйст., д.20,кв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Дербин, ул.Советская, д.12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Рог, ул. Советская, д.20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Рог, ул. Советская, д.15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Рог, ул. Советская, д.15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Рог, ул. Советская, д.15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Поречье-Орес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Поречье, ул. Ленина, д. 1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Поречье-Орес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Поречье, ул. Ленина, д. 1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Поречье-Орес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Поречье, ул. Ленина, д. 1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Поречье-Орес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Поречье, ул. Ленина, д. 3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Поречье-Орес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Поречье, ул. Ленина, д. 3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Поречье-Орес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Поречье, ул. Ленина, д. 3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Поречье-Орес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Поречье, ул. Ленина, д. 8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Поречье-Орес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Поречье, ул. Ленина, д. 8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Поречье-Орес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Поречье, ул. Ленина, д. 4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Поречье-Орес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Поречье, ул. Советская, д.51 кв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Поречье-Орес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 xml:space="preserve">аг.Поречье, ул. Садовая, д.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Поречье-Орес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Лясковичи, ул. Советская, д.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Поречье-Орес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Заболотье, ул. Комарова, д.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Поречье-Орес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Заболотье, ул. Октябрьская, д.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Поречье-Орес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Заболотье, ул. Я.Купалы, д. 12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Бумажкова-Агр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Гороховищи, ул.Первомайская,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Бумажкова-Агр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Гороховищи, ул.Первомайская, д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Бумажкова-Агр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Гадуни, ул.Первомайская, д.23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Бумажкова-Агр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Гадуни, ул.Первомайская, д.23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Бумажкова-Агр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Любань, ул.Молодежная, д.1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Бумажкова-Агр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Любань, ул.Молодежная, д.12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Бумажкова-Агр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Любань, ул.Чиколовичская, д.24,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Ломович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Грабъе, ул. Садовая.,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Ломович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Грабъе, ул. Садовая., д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Ломович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Грабъе, ул. Садовая.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УП «Октябрь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Шкава, ул.Первомайская, д.6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УП «Октябрь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Шкава, ул.Первомайская, д.7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УП «Октябрь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Шкава, ул.Первомайская, д.3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УП «Октябрь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Шкава, ул.Советская, д.63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УП «Октябрь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Слободка, ул.Советская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2,2</w:t>
            </w:r>
          </w:p>
        </w:tc>
      </w:tr>
    </w:tbl>
    <w:p>
      <w:pPr>
        <w:pStyle w:val="Normal"/>
        <w:ind w:right="39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20" w:leader="none"/>
      </w:tabs>
      <w:spacing w:lineRule="auto" w:line="360"/>
      <w:ind w:firstLine="64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1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52:00Z</dcterms:created>
  <dc:creator>Глушко Руслан Александрович</dc:creator>
  <dc:description/>
  <dc:language>en-US</dc:language>
  <cp:lastModifiedBy>lopachov_pa</cp:lastModifiedBy>
  <cp:lastPrinted>2024-05-02T10:58:00Z</cp:lastPrinted>
  <dcterms:modified xsi:type="dcterms:W3CDTF">2025-01-09T13:52:00Z</dcterms:modified>
  <cp:revision>2</cp:revision>
  <dc:subject/>
  <dc:title>АКЦЯБРСКІ  РАЁННЫ</dc:title>
</cp:coreProperties>
</file>