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t>Октябрьский районный исполнительный комитет информирует, что в настоящее время имеется возможность предоставить следующее незаселенное арендное жилье: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ажданам, имеющим первоочередное право на получение арендного жилья, в соответствии со статьей 111 Жилищного кодекса Республики Беларусь: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617"/>
        <w:gridCol w:w="1384"/>
        <w:gridCol w:w="849"/>
        <w:gridCol w:w="2233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арендного жиль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комна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бщая площадь, 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а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платы за пользование (аренду) жилым помещение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п.Октябрьский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Советская, д.131, кв.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9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п.Октябрьский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Советская, д.131, кв.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  <w:r>
              <w:rPr>
                <w:rFonts w:eastAsia="Calibri"/>
                <w:sz w:val="28"/>
                <w:szCs w:val="28"/>
              </w:rPr>
              <w:t>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24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п.Октябрьский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Советская, д.66А,кв.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  <w:r>
              <w:rPr>
                <w:rFonts w:eastAsia="Calibri"/>
                <w:sz w:val="28"/>
                <w:szCs w:val="28"/>
              </w:rPr>
              <w:t>,14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п.Октябрьский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Советская, д.66А,кв.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17</w:t>
            </w:r>
          </w:p>
        </w:tc>
      </w:tr>
    </w:tbl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анные жилые помещения оборудованы центральным водоснабжением (в том числе горячим), центральным водоотведением, а также центральным отоплением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получения указанных жилых помещений гражданам необходимо обратиться с письменным заявлением в службу «Одно-окно» Октябрьского райисполкома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себе необходимо иметь паспорт и индивидуальное ходатайство организации с необходимыми документами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явления принимаются в период с </w:t>
      </w:r>
      <w:r>
        <w:rPr>
          <w:rFonts w:cs="Times New Roman" w:ascii="Times New Roman" w:hAnsi="Times New Roman"/>
          <w:b/>
          <w:sz w:val="30"/>
          <w:szCs w:val="30"/>
        </w:rPr>
        <w:t>11 по 25 августа 2020</w:t>
      </w:r>
      <w:r>
        <w:rPr>
          <w:rFonts w:cs="Times New Roman" w:ascii="Times New Roman" w:hAnsi="Times New Roman"/>
          <w:sz w:val="30"/>
          <w:szCs w:val="30"/>
        </w:rPr>
        <w:t xml:space="preserve"> года включительно. 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равки по телефону 5- 35- 00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48:00Z</dcterms:created>
  <dc:creator>Глушко Руслан Александрович</dc:creator>
  <dc:description/>
  <cp:keywords/>
  <dc:language>en-US</dc:language>
  <cp:lastModifiedBy>KursevichKA</cp:lastModifiedBy>
  <cp:lastPrinted>2020-08-10T14:29:00Z</cp:lastPrinted>
  <dcterms:modified xsi:type="dcterms:W3CDTF">2020-08-10T11:52:00Z</dcterms:modified>
  <cp:revision>4</cp:revision>
  <dc:subject/>
  <dc:title>АКЦЯБРСКІ  РАЁННЫ</dc:title>
</cp:coreProperties>
</file>