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ru-RU"/>
        </w:rPr>
        <w:t>Административная ответственность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В связи с вступлением в силу с 1 марта 2021 года Кодекса Республики Беларусь об административных правонарушениях, установлены категории административных нарушений в зависимости от характера и степени общественной вредности. 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>Определены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 размеры административных штрафов в случае в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явления фактов наруше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>должностными или иными уполномоченными лицами работодателя или индивидуальным предпринимателем требований 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>о охране труда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- за допуск к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ru-RU"/>
        </w:rPr>
        <w:t>эксплуатации технически неисправных машин, механизмов, ста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>ков и оборудования, отсутствие защитных ограждений, блокир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вок и предохранительных устройств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допуск к выполнению работ лиц, не прошедших проверку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наний и инструктаж по охране труда, без средств индивид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>альной защиты, находящихся в состоянии алкогольного опьяне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>ния, неудовлетворительный контроль за содержанием и исполь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>зованием производственных, административных и бытовых зд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ний и сооружений, территории организации, производственных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площадок, а также за соответствием рабочих мест требования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охраны труда, ведению документации по охране труда и другие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нарушения обойдутс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должностным или иным уполномоченным лицам работодателя или индивидуальным предпринимателям наложением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штрафа в размере </w:t>
      </w: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  <w:lang w:val="ru-RU"/>
        </w:rPr>
        <w:t>от 5 до 40 базовых велич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>Нарушение требований охраны труда, повлекшее травмирование работающих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, повлечет за собой штраф в размер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ru-RU"/>
        </w:rPr>
        <w:t>0 - 50 базовых величин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>Кроме того установлена ответственность иных работающих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Так, на работника не являющегос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>должностным или иным уполномоченным лицом работодателя или индивидуальным предпринимателем,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 нарушившего требования охраны труда, установленные нормативно-правовыми актами, а это могут быть как требования Закона «Об охране труда» так и инструкции по охране труда по профессии или виду работ, может быть наложен штраф </w:t>
      </w:r>
      <w:r>
        <w:rPr>
          <w:rFonts w:cs="Times New Roman" w:ascii="Times New Roman" w:hAnsi="Times New Roman"/>
          <w:b/>
          <w:spacing w:val="-1"/>
          <w:sz w:val="30"/>
          <w:szCs w:val="30"/>
          <w:lang w:val="ru-RU"/>
        </w:rPr>
        <w:t xml:space="preserve">до </w:t>
      </w:r>
      <w:r>
        <w:rPr>
          <w:rFonts w:cs="Times New Roman" w:ascii="Times New Roman" w:hAnsi="Times New Roman"/>
          <w:b/>
          <w:spacing w:val="1"/>
          <w:sz w:val="30"/>
          <w:szCs w:val="30"/>
          <w:lang w:val="ru-RU"/>
        </w:rPr>
        <w:t>5 базовых величи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0:00Z</dcterms:created>
  <dc:creator>ins12</dc:creator>
  <dc:description/>
  <dc:language>en-US</dc:language>
  <cp:lastModifiedBy>pcadmin</cp:lastModifiedBy>
  <dcterms:modified xsi:type="dcterms:W3CDTF">2021-03-04T08:40:00Z</dcterms:modified>
  <cp:revision>2</cp:revision>
  <dc:subject/>
  <dc:title/>
</cp:coreProperties>
</file>