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30"/>
          <w:szCs w:val="30"/>
          <w:lang w:eastAsia="ru-RU"/>
        </w:rPr>
        <w:t>Безопасность и охрана труда в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евозможно представить себе что-либо более ценное и важное, чем жизнь и здоровье человека. Основной принцип и главная задача охраны труда – сохранение этих ценностей путем предотвращения производственного травматизма и профессиональной заболеваемости. Именно на это и должны быть направлены все мероприятия по охране труда 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Основные причины производственного травматиз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Логично, что для предотвращения производственного травматизма необходим систематический анализ причин его возникновения, а также разработка мероприятий по предотвращению несчастных случа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Мировая практика свидетельствует, что существенные материальные и моральные потери, вызванные производственным травматизмом и профессиональной заболеваемостью, во многом связаны с так называемым «человеческим фактором», т.е. либо с неправильными или недостаточно правильными действиями самих работников, в т.ч. потерпевших, либо с неправильными или недостаточно правильными решениями руководителей по обеспечению безопасности труда и организации трудов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Проанализировав несчастные случаи, происшедшие на производстве в течение последних трех лет, можно сделать вывод о том, что наиболее распространенными причинами производственного травматизм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арушение потерпевшим трудовой и производственной дисциплины, инструкций по охране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евыполнение руководителями и специалистами обязанностей по охране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едостатки в обучении, инструктировании потерпевших по охране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личная неосторожность потерпевшего при отсутствии опасных производстве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эксплуатация неисправных, не соответствующих требованиям безопасности машин, механизмов, оборудования, оснастки, инстр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алкогольное опьянение, наркотическое или токсическое отравление потерпевш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отсутствие, некачественная разработка либо нарушение требований проектной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арушение требований безопасности при эксплуатации транспортных средств, машин, механизмов, 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привлечение потерпевшего к работе не по специальности;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еприменение потерпевшим выданных ему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Высокая компетентность руководителя необходим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 сожалению, приходится констатировать, что достаточно большое число нарушений действующего законодательства в области охраны труда происходит из-за некомпетентности руководителей организации в данной сфере, их неумения организовать работу по охране труда. Поэтому для успешного решения всего комплекса проблем охраны труда, профилактики производственного травматизма, профессиональных заболеваний руководителям, их заместителям и специалистам следует постоянно повышать уровень знаний по данным вопросам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Профилактика травматиз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В системе профилактических мероприятий, направленных на обеспечение безопасных условий труда, важное место занимают средства индивидуальной защиты. Современный уровень развития техники и технологий позволяет надежно защитить человека от возможных производственных травм при условии грамотного выбора и правильного применения соответствующих средств индивидуальной защиты в конкретных условиях (с учетом характера выполняемой работы, наличия вредных производственных факторов и возможности аварийных ситуац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Производственное оборудование и инструмент должны отвечать требованиям охраны тру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Поскольку наиболее травмаопасными являются разнообразные автотранспортные средства, кузнечно-прессовое и подъемно-транспортное оборудование, сельскохозяйственная техника и т.п., огромную роль в обеспечении благоприятных условий труда имеют мероприятия, направленные на обеспечение безопасности производственного оборудования и инстру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Например, применение и изготовление производственного оборудования и инструмента, отвечающих требованиям охраны труда; изъятие из эксплуатации производственного оборудования и инструмента, не отвечающих требованиям охраны труда; модернизация эксплуатируемого оборудования и инструмента; проведение технических осмотров, испытаний и диагностики производственного оборуд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Мероприятия по обеспечению безопасности производственных процес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В комплексе мер, направленных на обеспечение прав работников на здоровые и безопасные условия труда, большое значение имеют такие мероприятия по обеспечению безопасности производственных процессов,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замена, по возможности,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применение и внедрение новых безопасных безвредных технологических проце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механизация и автоматизация производства, дистанционное управление технологическими процессами и операциями при наличии опасных и вредных производстве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использование систем контроля и управления технологическим процессом, обеспечивающим защиту работающих и аварийное отключение производственного обору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Главный государственный инсп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Жлобинского межрайонного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Гомельского областн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Департамента государственной инсп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труда Любогощ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Admin</dc:creator>
  <dc:description/>
  <dc:language>en-US</dc:language>
  <cp:lastModifiedBy>User</cp:lastModifiedBy>
  <dcterms:modified xsi:type="dcterms:W3CDTF">2020-05-06T05:58:00Z</dcterms:modified>
  <cp:revision>2</cp:revision>
  <dc:subject/>
  <dc:title/>
</cp:coreProperties>
</file>