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ратская могила, д.Рог. Персональные сведения о захороненных</w:t>
      </w:r>
    </w:p>
    <w:tbl>
      <w:tblPr>
        <w:tblW w:w="46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528"/>
        <w:gridCol w:w="3893"/>
        <w:gridCol w:w="1662"/>
        <w:gridCol w:w="1526"/>
        <w:gridCol w:w="2214"/>
        <w:gridCol w:w="1800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инское звание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та  рожд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гибели или смерт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захоро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уда перезахоронен и дата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РАМОВ Михаил Егор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3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атская могил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. Р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. с-нт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АФОНОВ Иван Яковле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9.194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Порослище</w:t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л-нт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УЕВ Иван Петр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2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Кобыльщина</w:t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ржант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АНЕЦКИЙ Иан Яковле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АНОВ Леонид Яковле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3.06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Рог</w:t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В Евгений Василье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Рог</w:t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РУССКИЙ Иван Захар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Рог</w:t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ЖНЕВ Корней Антон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7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Рог</w:t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СТ Иван Федор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ЦКИЙ Николай Карп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РЮКОВ Георгий Степан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Рог</w:t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БРОВ Гаврил Федор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ВТ Григорий Терентье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УСЛАВСКИЙ Андрей Константин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ЖКО Спиридон Антон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7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АКОВ Егор Борис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6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с-нт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ЦЕВ Николай Андрее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Рог</w:t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ОГРАДОВ Владимир Виктор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ЦАГИН Петр Павл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Рог</w:t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КОВ Михаил Михайл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атская могил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. Р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нт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ВИЧ Яков Николае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Рог</w:t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. с-нт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СОВ Михаил Иван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7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Рог</w:t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БДУЛИН Рахм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Рог</w:t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ЮГА Федор Прокофье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НИН Михаил Егор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БЯР Иван Иосиф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Рог</w:t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АЧЕНКО Василий Тихон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УБ Степан Ваилье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Рог</w:t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БАТЮК Афанасий Кондратье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Рог</w:t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НИН Михаил Константин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Рог</w:t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УЛИНБАЕВ Кидрал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Рог</w:t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ВЕТЯРЕВ Шаихула Сафиул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с-нт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КИН Василий Андрее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НИЧ Василий Иван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2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АНИЦКИЙ Михаил Александр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ЗДОВ Андрей Иван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Рог</w:t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БИНКА Григорий Зиновье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Рог</w:t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ЕМЕНКО Федор Иль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ДАК Павел Никит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8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Рог</w:t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йтенант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АВЛЕВ Сергей Павл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СИПОВ Нажмади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атская могил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. Р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Рог</w:t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ГОРОДНИЙ Иосиф Иван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Рог</w:t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НСКИЙ Артем Денис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7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Рог</w:t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АРИЧ Николай Иван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жант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НОВЬЕВ Александр Данил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АРЬ Николай Яковле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БРАГИМОВ Яхе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Виктор Егор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Рог</w:t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Сергей Абакум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ШКИН Александр Павл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Рог</w:t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ТОВ Степан Самойл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Рог</w:t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ЗЕМЦЕВ Алексей Павл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Рог</w:t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МАКИЛОВ Розиви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Рог</w:t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нт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ЩЕНКО Иван Алексее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Рог</w:t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ЛЕВ Иван Григорье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УСОВ Иван Петр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Рог</w:t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ЧКО Сергей Григорье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Рог</w:t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МЕН Иван Илларион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МОВ Дмитрий Тимофее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ЕСНИК Алексей Ксенофонт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ЕСНИК Семен Иван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ЯДА Николай Петр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атская могил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. Р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Рог</w:t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нт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ДРАТЬЕВ Федор Николае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Рог</w:t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ОПРАВ Николай Антон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ЖНОВ Андрей Василье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ЖАНОВСКИЙ Григорий Денис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ЕВДА Николай Яковле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7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БАТОВ Григорий Афанасье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ИЛО Иван Степан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ЧЕР Николай Василье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ЧЕР Николай Максим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нт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ЗАРЕВ Иван Иван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Юрки</w:t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-н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ПСКЕР Михаил Савелье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МАРЕНКО Максим Матвее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6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РИН Семен Яковле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7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Рог</w:t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. с-нт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СЕВ Тимофей Василье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Рог</w:t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ТАРЕВ Павел Иван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7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Рог</w:t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ШАКОВ Иван Яковле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.7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Рог</w:t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ЫСЕНКО Александр Яковле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ЫСОГОР Тимофей Дмитрие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Новики</w:t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МУДОВ Мамкхам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Рог</w:t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. с-нт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КАРИМОВ Гулам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7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Рог</w:t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ХРИН Петр Андрее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6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атская могил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. Р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ВЕДЕВ Федор Никит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Нестановичи</w:t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. с-нт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ЕЛЕВ Александр Василье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Рог</w:t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ЗАЛЬ Кагор Алие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Рог</w:t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ОНЕНКО Георгий Федот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. с-нт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ОНЕНКО Григорий Федор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Рог</w:t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нт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ОНОВ Андрей Илларион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Рог</w:t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ШКИН Василий Михайл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Рог</w:t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УШКО Михаил Карп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Юрки</w:t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ЧАНОВ Семен Василье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КО Григорий Яковле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. с-нт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ТОЕВ Вавил Увар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Рог</w:t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КРАСОВ Иван Семен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Рог</w:t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-н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КОВ Владимир Александр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Рог</w:t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ЖАЕВ Джалдуу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Рог</w:t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АДЕНКО Николай Семен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ИЩЕНКО Семен Николае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Рог</w:t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ДИН Евлампий Аристарх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.7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Рог</w:t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ИПОВ Александр Иван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7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Рог</w:t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Петр Федот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В Георгий Прокофье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Рог</w:t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АСЮК Владимир Алексее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7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атская могил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. Р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ЧЕНКО Андрей Афанасье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Новики</w:t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ХОТА Иван Петр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2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КАС Константин Алексее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ОМАРЕНКО Иван Никит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 Федор Аким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Рог</w:t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ОПЧУК Николай Антон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ТИЦИН Василий Федор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ЕНВАССЕР Ефим Борис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Новики</w:t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нт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ХВИАШВИЛИ Константин Федор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Рог</w:t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ВЧЕНКО Афанасий Поликарп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ИРОВ Сдле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Рог</w:t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. с-нт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ЫКОВ Сабрал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Рог</w:t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АРУК Константин Игнат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ПОЖНИКОВ Николай Александр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2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. с-нт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ФЕРОВ Камсен Сабит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Рог</w:t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ФРОНЮК Трофим Данил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НОВ Борис Александр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Рог</w:t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. л-нт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НОГ Василий Семен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ОЧКИН Григорий Тихон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Рог</w:t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. с-нт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ЗОВ Ефим Михайл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атская могил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. Р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ЖЕНЮК Петр Свирид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ЮХА Григорий Харитон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 Василий Михайл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ВЬЕВ Григорий Дмитрие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. с-нт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ЛИН Виктор Иван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ЮК Александр Семен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Рог</w:t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АНОВ Василий Андрее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АХОВ Михаил Иванович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Рог</w:t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КОТИН Михаил Андрее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. с-нт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ПЕНЬ Михаил Иван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6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йтенант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АПАНОВ Виктор Анатолье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ЩЕНКО Кирилл Василье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9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ЛЯ Александр Мартын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-н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КУШЕВ Федор Петр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ОВСКИЙ Александр Иван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с-нт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ВКИН Алексей Гаврил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Рог</w:t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ИНОВ (УРИПОВ) Абраха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Рог</w:t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МНОВ Кал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Рог</w:t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ШКО Федор Адам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нт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РЧУК Парфирий Лукьян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Рог</w:t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. с-нт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КИН Иван Василье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атская могил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. Р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Рог</w:t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ШИВИЛИ Георгий Леонтье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УЩ Семен Григорье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ЫГАНЧУК Федор Иосиф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ПЕРОВ (ЧЕПАРОВ) Александр Иван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Рог</w:t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ГАЛОВ Зиновий Павл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ЛИУЛИН Сала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Рог</w:t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ХОВ Павел Константин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с-нт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СТАКОВ Сергей Степан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.7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Рог</w:t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ОВ Николай Сергее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КОРЕНКО Сергей Кузьм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АКОВ Владимир Павл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Рог</w:t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. с-нт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ЛЯТЬЕВ Григорий Алексее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Рог</w:t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ЛОВ Иван Александр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Рог</w:t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БЛОНСКИЙ Григорий Лук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ГОФОРОВ Калим Гариф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Рог</w:t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л-нт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ЕНКО Александр Гордее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Рог</w:t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ЛОВЕНКО Герасим Василье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Рог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43:00Z</dcterms:created>
  <dc:creator>Admin</dc:creator>
  <dc:description/>
  <cp:keywords/>
  <dc:language>en-US</dc:language>
  <cp:lastModifiedBy>CIK</cp:lastModifiedBy>
  <cp:lastPrinted>2019-07-10T17:29:00Z</cp:lastPrinted>
  <dcterms:modified xsi:type="dcterms:W3CDTF">2019-07-10T13:29:00Z</dcterms:modified>
  <cp:revision>7</cp:revision>
  <dc:subject/>
  <dc:title/>
</cp:coreProperties>
</file>