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ктябрьский районный исполнительный комитет информирует, что в настоящее время имеется возможность предоставить незаселенное жилое помещение коммерческого использования гражданам, имеющим </w:t>
      </w:r>
      <w:r>
        <w:rPr>
          <w:b/>
          <w:sz w:val="28"/>
          <w:szCs w:val="28"/>
        </w:rPr>
        <w:t>первоочередное право</w:t>
      </w:r>
      <w:r>
        <w:rPr>
          <w:sz w:val="28"/>
          <w:szCs w:val="28"/>
        </w:rPr>
        <w:t xml:space="preserve">  на получение коммерческого жилья в соответствии с п.77 Положения об учете граждан, нуждающихся в улучшении жилищных условий, и о порядке предоставления жилых помещений государственного жилищного фонда,  утвержденного  Указом  Президента   Республики  Беларусь  от 16  декабря  2013 года № 563 «О некоторых вопросах правового регулирования жилищных отношений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17"/>
        <w:gridCol w:w="1670"/>
        <w:gridCol w:w="848"/>
        <w:gridCol w:w="216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жилого помещения коммерческ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Звонковича, д.21, кв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,05 до 42,3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жилое помещение оборудовано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ого жилого помещения гражданам необходимо обратиться с письменным заявлением в отдел жилищно-коммунального хозяйства, архитектуры и строительства райисполкома (кабинет 203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копию паспорт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ходатайство организаци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ериод с 27 марта 2019 года по 10 апреля 2019 года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 5- 35- 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IdaR</dc:creator>
  <dc:description/>
  <dc:language>en-US</dc:language>
  <cp:lastModifiedBy>IdaR</cp:lastModifiedBy>
  <dcterms:modified xsi:type="dcterms:W3CDTF">2019-03-26T14:10:00Z</dcterms:modified>
  <cp:revision>2</cp:revision>
  <dc:subject/>
  <dc:title/>
</cp:coreProperties>
</file>