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СКОГО РАЙОНА ЗА ЯНВАРЬ-ИЮН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промышленной продукции и запасы готовой продукции на складах промышлен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июнь 2017 года индекс промышленного производства к соответствующему периоду прошлого года по району составил 112,9%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отгруженной промышленной продукции в фактических отпускных ценах по Октябрьскому району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нварь-июн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ставил </w:t>
      </w:r>
      <w:r>
        <w:rPr>
          <w:rFonts w:eastAsia="Times New Roman" w:cs="Times New Roman" w:ascii="Times New Roman" w:hAnsi="Times New Roman"/>
          <w:sz w:val="28"/>
          <w:szCs w:val="28"/>
        </w:rPr>
        <w:t>16312 ты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</w:t>
      </w:r>
      <w:r>
        <w:rPr>
          <w:rFonts w:eastAsia="Times New Roman" w:cs="Times New Roman" w:ascii="Times New Roman" w:hAnsi="Times New Roman"/>
          <w:sz w:val="28"/>
          <w:szCs w:val="28"/>
        </w:rPr>
        <w:t>лей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дельный вес отгруженной продук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изведенной 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 стоимости давальческого сырь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 Октябрьскому району составил </w:t>
      </w:r>
      <w:r>
        <w:rPr>
          <w:rFonts w:eastAsia="Times New Roman" w:cs="Times New Roman" w:ascii="Times New Roman" w:hAnsi="Times New Roman"/>
          <w:sz w:val="28"/>
          <w:szCs w:val="28"/>
        </w:rPr>
        <w:t>97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01.</w:t>
      </w:r>
      <w:r>
        <w:rPr>
          <w:rFonts w:eastAsia="Times New Roman" w:cs="Times New Roman" w:ascii="Times New Roman" w:hAnsi="Times New Roman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асы готовой продукции на складах промышленных предприятий района в среднемесячном объеме производства составили </w:t>
      </w:r>
      <w:r>
        <w:rPr>
          <w:rFonts w:eastAsia="Times New Roman" w:cs="Times New Roman" w:ascii="Times New Roman" w:hAnsi="Times New Roman"/>
          <w:sz w:val="28"/>
          <w:szCs w:val="28"/>
        </w:rPr>
        <w:t>17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% или </w:t>
      </w:r>
      <w:r>
        <w:rPr>
          <w:rFonts w:eastAsia="Times New Roman" w:cs="Times New Roman" w:ascii="Times New Roman" w:hAnsi="Times New Roman"/>
          <w:sz w:val="28"/>
          <w:szCs w:val="28"/>
        </w:rPr>
        <w:t>47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</w:t>
      </w:r>
      <w:r>
        <w:rPr>
          <w:rFonts w:eastAsia="Times New Roman" w:cs="Times New Roman" w:ascii="Times New Roman" w:hAnsi="Times New Roman"/>
          <w:sz w:val="28"/>
          <w:szCs w:val="28"/>
        </w:rPr>
        <w:t>лей, при доведенном задании не более 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нешней торговли товарами организаций района за январь - июнь 2017 года составил 6132,2 тыс. долларов США, в том числе экспорт – 5098,2 тыс. долларов, импорт – 1034 тыс. доллар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йона в общем объеме экспорта Гомельской области составила – 0,3%, импорта – 0,0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6 предприятий экспортеров товаров:                                  ОАО «Октябрьский завод СОМ» (доля в экспорте – 89,5%),                     ООО «Октябрьский ДОК» (4,5%), ООО «Регата Групп» (3,9%),  ИЧПУП «ЛСМ-Пеллет» (1,1%), Октябрьское райпо (0,8%), КХ Швайба В.В. (0,1%),ООО «ЭтноДрев» (0,0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кспорт товаров за январь-</w:t>
      </w:r>
      <w:r>
        <w:rPr>
          <w:rFonts w:eastAsia="Times New Roman" w:cs="Times New Roman" w:ascii="Times New Roman" w:hAnsi="Times New Roman"/>
          <w:sz w:val="28"/>
          <w:szCs w:val="28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всего по району составил </w:t>
      </w:r>
      <w:r>
        <w:rPr>
          <w:rFonts w:eastAsia="Times New Roman" w:cs="Times New Roman" w:ascii="Times New Roman" w:hAnsi="Times New Roman"/>
          <w:sz w:val="28"/>
          <w:szCs w:val="28"/>
        </w:rPr>
        <w:t>5098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долларов США или </w:t>
      </w:r>
      <w:r>
        <w:rPr>
          <w:rFonts w:eastAsia="Times New Roman" w:cs="Times New Roman" w:ascii="Times New Roman" w:hAnsi="Times New Roman"/>
          <w:sz w:val="28"/>
          <w:szCs w:val="28"/>
        </w:rPr>
        <w:t>133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% к аналогичному периоду прошлого года, импорт товаров в январе-</w:t>
      </w:r>
      <w:r>
        <w:rPr>
          <w:rFonts w:eastAsia="Times New Roman" w:cs="Times New Roman" w:ascii="Times New Roman" w:hAnsi="Times New Roman"/>
          <w:sz w:val="28"/>
          <w:szCs w:val="28"/>
        </w:rPr>
        <w:t>ию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сложился на уровне </w:t>
      </w:r>
      <w:r>
        <w:rPr>
          <w:rFonts w:eastAsia="Times New Roman" w:cs="Times New Roman" w:ascii="Times New Roman" w:hAnsi="Times New Roman"/>
          <w:sz w:val="28"/>
          <w:szCs w:val="28"/>
        </w:rPr>
        <w:t>103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долларов США или </w:t>
      </w:r>
      <w:r>
        <w:rPr>
          <w:rFonts w:eastAsia="Times New Roman" w:cs="Times New Roman" w:ascii="Times New Roman" w:hAnsi="Times New Roman"/>
          <w:sz w:val="28"/>
          <w:szCs w:val="28"/>
        </w:rPr>
        <w:t>181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 к аналогичному периоду прошлого года. Сальдо внешнеторгового оборота товаров составило +</w:t>
      </w:r>
      <w:r>
        <w:rPr>
          <w:rFonts w:eastAsia="Times New Roman" w:cs="Times New Roman" w:ascii="Times New Roman" w:hAnsi="Times New Roman"/>
          <w:sz w:val="28"/>
          <w:szCs w:val="28"/>
        </w:rPr>
        <w:t>4064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долларов СШ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Экспорт товаров за январь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 без учета республиканских организаций сост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63,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тыс. долларов СШ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4,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% к аналогичному периоду прошлого года, при прогнозном показат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%, импорт товаров в январь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 сложился на у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тыс. долларов СШ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1,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% к аналогичному периоду прошлого года. Сальдо внешнеторгового оборота товаров составило 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29,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тыс. долларов СШ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кспорт услуг за январь-</w:t>
      </w:r>
      <w:r>
        <w:rPr>
          <w:rFonts w:eastAsia="Times New Roman" w:cs="Times New Roman" w:ascii="Times New Roman" w:hAnsi="Times New Roman"/>
          <w:sz w:val="28"/>
          <w:szCs w:val="28"/>
        </w:rPr>
        <w:t>июнь 20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всего по району составил </w:t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долл. США или </w:t>
      </w:r>
      <w:r>
        <w:rPr>
          <w:rFonts w:eastAsia="Times New Roman" w:cs="Times New Roman" w:ascii="Times New Roman" w:hAnsi="Times New Roman"/>
          <w:sz w:val="28"/>
          <w:szCs w:val="28"/>
        </w:rPr>
        <w:t>36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 к аналогичному периоду прошлого года, импорт услуг за январь-</w:t>
      </w:r>
      <w:r>
        <w:rPr>
          <w:rFonts w:eastAsia="Times New Roman" w:cs="Times New Roman" w:ascii="Times New Roman" w:hAnsi="Times New Roman"/>
          <w:sz w:val="28"/>
          <w:szCs w:val="28"/>
        </w:rPr>
        <w:t>июнь 20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составил </w:t>
      </w:r>
      <w:r>
        <w:rPr>
          <w:rFonts w:eastAsia="Times New Roman" w:cs="Times New Roman" w:ascii="Times New Roman" w:hAnsi="Times New Roman"/>
          <w:sz w:val="28"/>
          <w:szCs w:val="28"/>
        </w:rPr>
        <w:t>6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дол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ША. Сальдо внешнеторгового оборота услуг составило +</w:t>
      </w:r>
      <w:r>
        <w:rPr>
          <w:rFonts w:eastAsia="Times New Roman" w:cs="Times New Roman" w:ascii="Times New Roman" w:hAnsi="Times New Roman"/>
          <w:sz w:val="28"/>
          <w:szCs w:val="28"/>
        </w:rPr>
        <w:t>22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долл. СШ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орт услуг за январь-июнь 2017 года без учета республиканских организаций составил 28,9 тыс. долларов США или 36,4% к аналогичному периоду прошлого года, при прогнозном показателе 85%, импорт услуг за январь-июнь 2017 года составил 6,8 тыс. долл. США. Сальдо внешнеторгового оборота услуг без учета республиканских организаций составило +22,1 тыс. долл. С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и в основной капитал</w:t>
      </w:r>
    </w:p>
    <w:p>
      <w:pPr>
        <w:pStyle w:val="22"/>
        <w:ind w:firstLine="567"/>
        <w:rPr/>
      </w:pPr>
      <w:r>
        <w:rPr>
          <w:szCs w:val="28"/>
        </w:rPr>
        <w:t xml:space="preserve">Объем инвестиций в основной капитал за </w:t>
      </w:r>
      <w:r>
        <w:rPr>
          <w:szCs w:val="28"/>
          <w:lang w:val="ru-RU"/>
        </w:rPr>
        <w:t xml:space="preserve">январь-июнь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целом по району в абсолютной сумме составил</w:t>
      </w:r>
      <w:r>
        <w:rPr>
          <w:szCs w:val="28"/>
          <w:lang w:val="ru-RU"/>
        </w:rPr>
        <w:t xml:space="preserve"> 6446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, что составляет </w:t>
      </w:r>
      <w:r>
        <w:rPr>
          <w:szCs w:val="28"/>
          <w:lang w:val="ru-RU"/>
        </w:rPr>
        <w:t>50,9</w:t>
      </w:r>
      <w:r>
        <w:rPr>
          <w:szCs w:val="28"/>
        </w:rPr>
        <w:t>% к уровню отчетного период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опоставимых ценах</w:t>
      </w:r>
      <w:r>
        <w:rPr>
          <w:szCs w:val="28"/>
          <w:lang w:val="ru-RU"/>
        </w:rPr>
        <w:t xml:space="preserve">, </w:t>
      </w:r>
      <w:r>
        <w:rPr>
          <w:szCs w:val="28"/>
        </w:rPr>
        <w:t>в том числе:</w:t>
      </w:r>
    </w:p>
    <w:p>
      <w:pPr>
        <w:pStyle w:val="22"/>
        <w:ind w:firstLine="567"/>
        <w:rPr/>
      </w:pPr>
      <w:r>
        <w:rPr>
          <w:szCs w:val="28"/>
        </w:rPr>
        <w:tab/>
        <w:t xml:space="preserve">республиканские организации – </w:t>
      </w:r>
      <w:r>
        <w:rPr>
          <w:szCs w:val="28"/>
          <w:lang w:val="ru-RU"/>
        </w:rPr>
        <w:t>1335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, темп </w:t>
      </w:r>
      <w:r>
        <w:rPr>
          <w:szCs w:val="28"/>
          <w:lang w:val="ru-RU"/>
        </w:rPr>
        <w:t>11,6</w:t>
      </w:r>
      <w:r>
        <w:rPr>
          <w:szCs w:val="28"/>
        </w:rPr>
        <w:t>%;</w:t>
      </w:r>
    </w:p>
    <w:p>
      <w:pPr>
        <w:pStyle w:val="22"/>
        <w:ind w:firstLine="567"/>
        <w:rPr/>
      </w:pPr>
      <w:r>
        <w:rPr>
          <w:szCs w:val="28"/>
        </w:rPr>
        <w:tab/>
        <w:t xml:space="preserve">организации, подчиненные местным исполнительным и распорядительным органам – </w:t>
      </w:r>
      <w:r>
        <w:rPr>
          <w:szCs w:val="28"/>
          <w:lang w:val="ru-RU"/>
        </w:rPr>
        <w:t>2310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, темп </w:t>
      </w:r>
      <w:r>
        <w:rPr>
          <w:szCs w:val="28"/>
          <w:lang w:val="ru-RU"/>
        </w:rPr>
        <w:t>83,4</w:t>
      </w:r>
      <w:r>
        <w:rPr>
          <w:szCs w:val="28"/>
        </w:rPr>
        <w:t>%;</w:t>
      </w:r>
    </w:p>
    <w:p>
      <w:pPr>
        <w:pStyle w:val="22"/>
        <w:ind w:firstLine="567"/>
        <w:rPr/>
      </w:pPr>
      <w:r>
        <w:rPr>
          <w:szCs w:val="28"/>
        </w:rPr>
        <w:tab/>
        <w:t xml:space="preserve">организации без ведомственной подчиненности – </w:t>
      </w:r>
      <w:r>
        <w:rPr>
          <w:szCs w:val="28"/>
          <w:lang w:val="ru-RU"/>
        </w:rPr>
        <w:t>2801 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, темп </w:t>
      </w:r>
      <w:r>
        <w:rPr>
          <w:szCs w:val="28"/>
          <w:lang w:val="ru-RU"/>
        </w:rPr>
        <w:t>100,1%.</w:t>
      </w:r>
    </w:p>
    <w:p>
      <w:pPr>
        <w:pStyle w:val="22"/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2"/>
        <w:ind w:firstLine="567"/>
        <w:rPr/>
      </w:pPr>
      <w:r>
        <w:rPr>
          <w:szCs w:val="28"/>
        </w:rPr>
        <w:t>Технологическая структура инвестиций</w:t>
      </w:r>
      <w:r>
        <w:rPr>
          <w:szCs w:val="28"/>
          <w:lang w:val="ru-RU"/>
        </w:rPr>
        <w:t xml:space="preserve"> </w:t>
      </w:r>
    </w:p>
    <w:p>
      <w:pPr>
        <w:pStyle w:val="22"/>
        <w:ind w:firstLine="567"/>
        <w:rPr/>
      </w:pPr>
      <w:r>
        <w:rPr>
          <w:szCs w:val="28"/>
          <w:lang w:val="ru-RU"/>
        </w:rPr>
        <w:t>55,1 % всех инвестиционных средств или 3554 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 было направлено на строительно-монтажные работы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приобретение машин и оборудования –11,2% или 724 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,</w:t>
      </w:r>
      <w:r>
        <w:rPr>
          <w:szCs w:val="28"/>
        </w:rPr>
        <w:t xml:space="preserve"> из них импортные </w:t>
      </w:r>
      <w:r>
        <w:rPr>
          <w:szCs w:val="28"/>
          <w:lang w:val="ru-RU"/>
        </w:rPr>
        <w:t>100 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 (</w:t>
      </w:r>
      <w:r>
        <w:rPr>
          <w:szCs w:val="28"/>
          <w:lang w:val="ru-RU"/>
        </w:rPr>
        <w:t>13,8</w:t>
      </w:r>
      <w:r>
        <w:rPr>
          <w:szCs w:val="28"/>
        </w:rPr>
        <w:t>% от общего объема инвестиций в машины, оборудование, транспортные средства);</w:t>
      </w:r>
    </w:p>
    <w:p>
      <w:pPr>
        <w:pStyle w:val="22"/>
        <w:ind w:firstLine="567"/>
        <w:rPr>
          <w:i/>
          <w:i/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2168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</w:t>
      </w:r>
      <w:r>
        <w:rPr>
          <w:szCs w:val="28"/>
        </w:rPr>
        <w:t xml:space="preserve">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 (</w:t>
      </w:r>
      <w:r>
        <w:rPr>
          <w:szCs w:val="28"/>
          <w:lang w:val="ru-RU"/>
        </w:rPr>
        <w:t>33,7</w:t>
      </w:r>
      <w:r>
        <w:rPr>
          <w:szCs w:val="28"/>
        </w:rPr>
        <w:t>%) – прочие работы и затраты.</w:t>
      </w:r>
      <w:r>
        <w:rPr>
          <w:i/>
          <w:szCs w:val="28"/>
        </w:rPr>
        <w:t xml:space="preserve"> </w:t>
      </w:r>
    </w:p>
    <w:p>
      <w:pPr>
        <w:pStyle w:val="22"/>
        <w:ind w:firstLine="567"/>
        <w:jc w:val="both"/>
        <w:rPr/>
      </w:pPr>
      <w:r>
        <w:rPr>
          <w:bCs/>
          <w:szCs w:val="28"/>
        </w:rPr>
        <w:t>Основные показатели жилищного строительст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 январь-июнь 2017 года</w:t>
      </w:r>
      <w:r>
        <w:rPr>
          <w:bCs/>
          <w:szCs w:val="28"/>
          <w:lang w:val="ru-RU"/>
        </w:rPr>
        <w:t xml:space="preserve">: </w:t>
      </w:r>
    </w:p>
    <w:p>
      <w:pPr>
        <w:pStyle w:val="22"/>
        <w:ind w:firstLine="567"/>
        <w:jc w:val="both"/>
        <w:rPr>
          <w:bCs/>
          <w:szCs w:val="28"/>
        </w:rPr>
      </w:pPr>
      <w:r>
        <w:rPr>
          <w:bCs/>
          <w:szCs w:val="28"/>
        </w:rPr>
        <w:t>введено общей площади жилья - 3042 квадратных метра;</w:t>
      </w:r>
    </w:p>
    <w:p>
      <w:pPr>
        <w:pStyle w:val="22"/>
        <w:ind w:firstLine="567"/>
        <w:jc w:val="both"/>
        <w:rPr>
          <w:b/>
          <w:b/>
          <w:bCs/>
          <w:szCs w:val="28"/>
          <w:lang w:val="ru-RU"/>
        </w:rPr>
      </w:pPr>
      <w:r>
        <w:rPr>
          <w:bCs/>
          <w:szCs w:val="28"/>
        </w:rPr>
        <w:t>использовано инвестиций в основной капитал в текущих ценах - 2677 тыс. рублей.</w:t>
      </w:r>
    </w:p>
    <w:p>
      <w:pPr>
        <w:pStyle w:val="2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Розничный товарооборот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Розничный товарооборот в целом по району за январь-июнь 2017 года составил 14306,4 тыс. рублей, или 95,2% в сопоставимых ценах к уровню прошлого года.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Продажа продовольственных товаров организациями розничной торговли за январь-июнь 2017 года составляет 8474,8 тыс. рублей, или 94,4% в сопоставимых ценах к уровню прошлого года, это 16 место в области из расчета на душу населения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Продажа непродовольственных товаров в розничной торговле за январь-июнь 2017 года составляет 3257 тыс. рублей, или 91,9% в сопоставимых ценах к уровню прошлого года, это 18 место в области из расчета на душу населения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Наибольший удельный вес в структуре розничного товарооборота занимает продажа продовольственных товаров – 72,2%, непродовольственных товаров – 27,8%, за аналогичный период 2016 года 68,4% и 31,6% соответственно. Удельный вес продажи товаров отечественного производства – 91,6% (продовольственные – 94,8%, непродовольственные – 81,6%).</w:t>
      </w:r>
    </w:p>
    <w:p>
      <w:pPr>
        <w:pStyle w:val="BodyText2"/>
        <w:rPr>
          <w:szCs w:val="28"/>
        </w:rPr>
      </w:pPr>
      <w:r>
        <w:rPr>
          <w:szCs w:val="28"/>
        </w:rPr>
        <w:t>Наибольший удельный вес (58,1%) в розничном товарообороте занимает Октябрьское районное потребительское общество  (Октябрьское райп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ый товарооборот торговли по Октябрьскому райпо за  январь-июнь 2017 год составил 6816,0 тыс. рублей, или 89,3% в сопоставимых ценах к соответствующему периоду прошлого года. </w:t>
        <w:tab/>
        <w:t>Розничный товарооборот общественного питания за январь-июнь 2017 года в целом по району составил 836,1 тыс. рублей, темп роста в сопоставимых ценах к уровню прошлого года – 105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(96%) в розничном товарообороте общественного питания занимает районное потребительское общество.</w:t>
        <w:tab/>
        <w:t>Розничный товарооборот общественного питания райпо за январь-июнь 2017 года составил 802,9 тыс. рублей или 106,5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прошлого года в сопоставимых це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сеть района по данным из Торгового реестра Республики Беларусь по состоянию на 1 июля 2017 года состоит из 121 торгового объекта, торговая площадь которых составляет 8664,2 кв. 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ые площади Октябрьского райпо – 6106,4 кв. м. – 60 объектов, из них 5914 кв.м.  или 52 торговых объекта, работает по методу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13 объектов общественного питания общедоступной сети на 771 посадочное место, и 6 летних (сезонных) кафе на 116 посадочных м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ое потребление топливно-энергетических ресурсов по организациям района за январь-июнь 2017 года составило 5060 тут или 97,3% к соответствующему периоду 2016 года (5198 тут). Котельно-печного топлива с учетом отпуска населению использовано 6240 тут или 103% к отчетному периоду 2016 года (6058 тут), тепловой энергии - 25891 Гкал или 105,5% к соответствующему периоду прошлого года, электрической энергии – 6733 тыс. кВт/ч или 103,3% к уровню прошл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отребление местных видов топлива за январь–июнь 2017 года с учетом отпуска населению составило 3342 тут или 84% к уровню потребления местных видов топлива за соответствующий период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естных видов топлива в котельно-печном топливе по итогам января-июня 2017 года составила по району 53,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ой показатель по энергосбережению решением Гомельского областного исполнительного комитета от 13 апреля 2017 г. № 320 на январь-июнь 2017 года установлен по району в размере минус 3,6%. Фактический показатель по энергосбережению за январь-июнь 2017 года составил по району минус 6,2%, что свидетельствует об эффективности использования топливно-энергетических ресурсов в первом полугодии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результаты деятельности организа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июнь 2017 года выручка от реализации товаров (продукции, работ, услуг) в целом по району возросла к аналогичному периоду 2016 года на 22623 тыс. рублей и составила 63190 тыс. рублей (темп роста 155,8%). Организациями, подведомственными Октябрьскому райисполкому, за шесть месяцев 2017 года реализовано товаров (работ, услуг) на сумму 34591 тыс. рублей (темп 211,3%), что на 18221 тыс. рублей больше, чем за аналогичный период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стоимость реализованных товаров (продукции, работ, услуг) за 6 месяцев 2017 года к соответствующему периоду прошлого года в целом по району возросла на 45,3% и составила 51780 тыс. рублей. По подведомственным Октябрьскому райисполкому организациям себестоимость реализованных товаров (продукции, работ, услуг) увеличилась на 91% и составила 2865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организациям района за 6 месяцев текущего года прибыль от реализации товаров (продукции, работ, услуг) составила 4022 тыс. рублей, что выше уровня 2016 года в 4,1 раза. По подведомственным предприятиям получено 1035 тыс. рублей прибыли (за аналогичный период прошлого года получено 373 тыс. рублей убыт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нтабельности реализованной продукции в целом по организациям района за январь-июнь 2017 года составил 7,8%, что выше 2016 года на 5,1 процентных пункта. По подведомственным Октябрьскому райисполкому организациям данный показатель составил 3,6 %, за отчетный период 2016 года - минус 2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нтабельности продаж по району в целом за истекший период составил 6,4% (за январь-июнь 2016 года – 2,4%), в том числе по подведомственным райисполкому организациям – 3% (за отчетный период 2016 года - минус 2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ая прибыль в целом по району за январь-июнь 2017 года             к соответствующему периоду прошлого года возросла в 4 раза и составила 2694 тыс. рублей (за отчетный период 2016 года - 665 тыс. рублей). По подведомственным Октябрьскому райисполкому организациям чистая прибыль за январь-июнь текущего года увеличилась в 3,2 раза и составила 1366 тыс. рублей (за аналогичный период 2016 года получено 421 тыс. рублей чистой прибы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чете на одного работника по коммерческим организациям    за 6 месяцев текущего года заработано 31,2 тыс. рублей выручки, что выше уровня прошлого года на 81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по коммерческим организациям района за январь-июнь 2017 года составила 487,2 рублей. Соотношение темпов роста выручки на одного работника и номинальной начисленной среднемесячной заработной платы составило 1,61, в том числе по подведомственным предприятиям – 1,98. Данное соотношение должно быть не менее 1,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аботная пла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июнь 2017 года номинальная начисленная среднемесячная заработная плата работников по Октябрьскому району состави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7,2 рублей, темп роста – 111%, в том числе                          за июнь - 575,8 рублей, темп роста составил 114,8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ость на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безработных по состоянию на 1 июля 2017 года – 46 челове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зарегистрированной безработицы – 0,8% от экономически активного населения при задании на конец                    2017 года – не более 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ктор занятости населения за содействием в трудоустройстве    в январе-июне 2017 года обратился 231 человек. Из обратившихся граждан трудоустроено 175 человек, в том числе 106 безрабо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июнь 2017 года направлено на профессиональное обучение 4 безработных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полугодии 2017 года из средств Фонда социальной защиты населения 3 безработным гражданам оказана финансовая помощь в виде субсидии для организации индивидуальной предпринимательской деятельности на сумму 6,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малого и среднего предпринимательства по состоянию на 1 июля 2017 года в районе зарегистрировано 267 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9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 - микро-, мал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- организаций среднего предпринима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ходную часть бюджета за 1 полугодие 2017 года                     от деятельности субъектов малого и среднего бизнеса поступило 1537,3 тыс.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мп роста 500,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убъектов среднего предпринимательства – 906,1 тыс.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азисный период минус 279,9 тыс. руб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микро-, малых предприятий – 456,6 тыс.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мп роста 97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ндивидуальных предпринимателей – 174,6 тыс.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мп роста 149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поступлений малого и среднего бизнеса в бюджет  за 1 полугодие 2017 года – 22,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азисный период – 5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поступлений малого бизнеса в бюджет  за 1 полугодие 2017 года – 9,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азисный период – 9,9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1:00Z</dcterms:created>
  <dc:creator>ХОЗЯИН</dc:creator>
  <dc:description/>
  <cp:keywords/>
  <dc:language>en-US</dc:language>
  <cp:lastModifiedBy>IdaR</cp:lastModifiedBy>
  <cp:lastPrinted>2017-08-16T08:51:00Z</cp:lastPrinted>
  <dcterms:modified xsi:type="dcterms:W3CDTF">2017-08-16T07:02:00Z</dcterms:modified>
  <cp:revision>92</cp:revision>
  <dc:subject/>
  <dc:title/>
</cp:coreProperties>
</file>