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0pt;margin-top:-59.6pt;width:535pt;height:59.5pt;mso-wrap-style:none;v-text-anchor:middle;mso-position-vertical:top" type="_x0000_t136">
            <v:path textpathok="t"/>
            <v:textpath on="t" fitshape="t" string="ВЫШЕСТОЯЩИЕ ОРГАНИЗАЦИИ" style="font-family:&quot;Impact&quot;;font-size:12pt"/>
            <v:fill o:detectmouseclick="t" type="solid" color2="#b19ed7"/>
            <v:stroke color="#4e6128" weight="1908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50"/>
          <w:szCs w:val="5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270</wp:posOffset>
                </wp:positionV>
                <wp:extent cx="6938010" cy="421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421322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ddd8c2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5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0"/>
                                <w:u w:val="single"/>
                              </w:rPr>
                              <w:t>Главное управление землеустройства Гомельского областн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246048, г. Гомель, ул. Крестьянская, 14, а/я 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Телефон приемной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8 (023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 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75 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Электронная поч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4"/>
                                  <w:lang w:val="en-US"/>
                                </w:rPr>
                                <w:t>gomeloblze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4"/>
                                </w:rPr>
                                <w:t>@.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4"/>
                                </w:rPr>
                                <w:t xml:space="preserve">gomeloblzem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4"/>
                                  <w:lang w:val="en-US"/>
                                </w:rPr>
                                <w:t>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Интернет-сайт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://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4"/>
                                  <w:lang w:val="en-US"/>
                                </w:rPr>
                                <w:t>gomeloblze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4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Распорядок рабочего дн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с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до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, с 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до 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4"/>
                                <w:u w:val="single"/>
                              </w:rPr>
                              <w:t>Выходные дн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4"/>
                              </w:rPr>
                              <w:t xml:space="preserve"> суббота, воскресень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0pt" fillcolor="#EAF1DD" style="position:absolute;rotation:-0;width:546.3pt;height:331.75pt;mso-wrap-distance-left:9.05pt;mso-wrap-distance-right:9.05pt;mso-wrap-distance-top:0pt;mso-wrap-distance-bottom:0pt;margin-top:0.1pt;mso-position-vertical-relative:text;margin-left:-3.3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5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5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0"/>
                          <w:u w:val="single"/>
                        </w:rPr>
                        <w:t>Главное управление землеустройства Гомельского областного исполнительного комит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246048, г. Гомель, ул. Крестьянская, 14, а/я 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Телефон приемной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8 (0232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 xml:space="preserve"> 3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75 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Электронная поч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4"/>
                            <w:lang w:val="en-US"/>
                          </w:rPr>
                          <w:t>gomeloblze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4"/>
                          </w:rPr>
                          <w:t>@.</w:t>
                        </w:r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4"/>
                          </w:rPr>
                          <w:t xml:space="preserve">gomeloblzem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4"/>
                            <w:lang w:val="en-US"/>
                          </w:rPr>
                          <w:t>.b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Интернет-сайт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://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4"/>
                            <w:lang w:val="en-US"/>
                          </w:rPr>
                          <w:t>gomeloblze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4"/>
                            <w:lang w:val="en-US"/>
                          </w:rPr>
                          <w:t>b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Распорядок рабочего дн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с 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vertAlign w:val="superscript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до 1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vertAlign w:val="superscript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, с 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vertAlign w:val="superscript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до 1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vertAlign w:val="superscript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4"/>
                          <w:u w:val="single"/>
                        </w:rPr>
                        <w:t>Выходные дни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4"/>
                        </w:rPr>
                        <w:t xml:space="preserve"> суббота, воскресень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sz w:val="50"/>
          <w:szCs w:val="5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sz w:val="50"/>
          <w:szCs w:val="5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34"/>
        </w:rPr>
      </w:pPr>
      <w:r>
        <w:rPr>
          <w:rFonts w:cs="Times New Roman" w:ascii="Times New Roman" w:hAnsi="Times New Roman"/>
          <w:b/>
          <w:sz w:val="12"/>
          <w:szCs w:val="34"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120775</wp:posOffset>
                </wp:positionV>
                <wp:extent cx="6938010" cy="3755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3755390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ddd8c2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5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5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0"/>
                                <w:u w:val="single"/>
                              </w:rPr>
                              <w:t>Государственный комитет по имуществу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</w:rPr>
                              <w:t xml:space="preserve"> 220071, г. Минск, пер. Краснозвездный,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Телефон приемной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8 (017)288 10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  <w:u w:val="single"/>
                              </w:rPr>
                              <w:t>Электронная поч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  <w:lang w:val="en-US"/>
                                </w:rPr>
                                <w:t>gk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  <w:u w:val="single"/>
                              </w:rPr>
                              <w:t>Интернет-сайт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</w:rPr>
                              <w:t>://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  <w:lang w:val="en-US"/>
                                </w:rPr>
                                <w:t>gk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46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  <w:u w:val="single"/>
                              </w:rPr>
                              <w:t>Распорядок рабочего дн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</w:rPr>
                              <w:t xml:space="preserve"> с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</w:rPr>
                              <w:t xml:space="preserve"> до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</w:rPr>
                              <w:t>, с 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</w:rPr>
                              <w:t xml:space="preserve"> до 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  <w:u w:val="single"/>
                              </w:rPr>
                              <w:t>Выходные дн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6"/>
                              </w:rPr>
                              <w:t xml:space="preserve"> суббота, воскресен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0pt" fillcolor="#EAF1DD" style="position:absolute;rotation:-0;width:546.3pt;height:295.7pt;mso-wrap-distance-left:9.05pt;mso-wrap-distance-right:9.05pt;mso-wrap-distance-top:0pt;mso-wrap-distance-bottom:0pt;margin-top:88.25pt;mso-position-vertical-relative:text;margin-left:-3.3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5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5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0"/>
                          <w:u w:val="single"/>
                        </w:rPr>
                        <w:t>Государственный комитет по имуществу Республики Белару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</w:rPr>
                        <w:t xml:space="preserve"> 220071, г. Минск, пер. Краснозвездный,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Телефон приемной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8 (017)288 10 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  <w:u w:val="single"/>
                        </w:rPr>
                        <w:t>Электронная поч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  <w:lang w:val="en-US"/>
                          </w:rPr>
                          <w:t>gk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  <w:lang w:val="en-US"/>
                          </w:rPr>
                          <w:t>b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  <w:u w:val="single"/>
                        </w:rPr>
                        <w:t>Интернет-сайт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44"/>
                          <w:szCs w:val="46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44"/>
                          <w:szCs w:val="46"/>
                        </w:rPr>
                        <w:t>://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  <w:lang w:val="en-US"/>
                          </w:rPr>
                          <w:t>gk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46"/>
                            <w:lang w:val="en-US"/>
                          </w:rPr>
                          <w:t>b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  <w:u w:val="single"/>
                        </w:rPr>
                        <w:t>Распорядок рабочего дн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</w:rPr>
                        <w:t xml:space="preserve"> с 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  <w:vertAlign w:val="superscript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</w:rPr>
                        <w:t xml:space="preserve"> до 1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  <w:vertAlign w:val="superscript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</w:rPr>
                        <w:t>, с 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  <w:vertAlign w:val="superscript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</w:rPr>
                        <w:t xml:space="preserve"> до 1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  <w:vertAlign w:val="superscript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  <w:u w:val="single"/>
                        </w:rPr>
                        <w:t>Выходные дни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6"/>
                        </w:rPr>
                        <w:t xml:space="preserve"> суббота, воскресен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loblzem@tut.by" TargetMode="External"/><Relationship Id="rId3" Type="http://schemas.openxmlformats.org/officeDocument/2006/relationships/hyperlink" Target="http://www.oblzemsl.gomel.by/" TargetMode="External"/><Relationship Id="rId4" Type="http://schemas.openxmlformats.org/officeDocument/2006/relationships/hyperlink" Target="mailto:gomeloblzem@tut.by" TargetMode="External"/><Relationship Id="rId5" Type="http://schemas.openxmlformats.org/officeDocument/2006/relationships/hyperlink" Target="http://www.oblzemsl.gomel.by/" TargetMode="External"/><Relationship Id="rId6" Type="http://schemas.openxmlformats.org/officeDocument/2006/relationships/hyperlink" Target="mailto:info@gki.gov.by" TargetMode="External"/><Relationship Id="rId7" Type="http://schemas.openxmlformats.org/officeDocument/2006/relationships/hyperlink" Target="http://www.oblzemsl.gomel.by/" TargetMode="External"/><Relationship Id="rId8" Type="http://schemas.openxmlformats.org/officeDocument/2006/relationships/hyperlink" Target="mailto:info@gki.gov.by" TargetMode="External"/><Relationship Id="rId9" Type="http://schemas.openxmlformats.org/officeDocument/2006/relationships/hyperlink" Target="http://www.oblzemsl.gomel.by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1:00Z</dcterms:created>
  <dc:creator>Елена</dc:creator>
  <dc:description/>
  <cp:keywords/>
  <dc:language>en-US</dc:language>
  <cp:lastModifiedBy>Borbet</cp:lastModifiedBy>
  <cp:lastPrinted>2018-06-08T10:43:00Z</cp:lastPrinted>
  <dcterms:modified xsi:type="dcterms:W3CDTF">2018-06-08T07:44:00Z</dcterms:modified>
  <cp:revision>9</cp:revision>
  <dc:subject/>
  <dc:title/>
</cp:coreProperties>
</file>