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Декрет № 3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ВЕРЬТЕ, ВЫ В БАЗ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к узнать, отнесен ли гражданин к не занятым в эконом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                   к не занятому в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уга доступна с 1 декабря 2018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в отношении себя лич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Что необходим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ша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28"/>
          <w:szCs w:val="28"/>
        </w:rPr>
        <w:t xml:space="preserve"> гражданин обращается в республиканский удостоверяющий центр ГосСУОК (</w:t>
      </w:r>
      <w:r>
        <w:rPr>
          <w:rFonts w:cs="Times New Roman" w:ascii="Times New Roman" w:hAnsi="Times New Roman"/>
          <w:i/>
          <w:sz w:val="28"/>
          <w:szCs w:val="28"/>
        </w:rPr>
        <w:t>подробная информация по ссы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es.by/p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проходит регистрацию на Едином портале электронных услуг согласно инструкции. </w:t>
      </w:r>
      <w:r>
        <w:rPr>
          <w:rFonts w:cs="Times New Roman" w:ascii="Times New Roman" w:hAnsi="Times New Roman"/>
          <w:b/>
          <w:sz w:val="28"/>
          <w:szCs w:val="28"/>
        </w:rPr>
        <w:t>Услуга платная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es.by/pki/ruc/order/initial-registration-private-person/</w:t>
        </w:r>
      </w:hyperlink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уникального идентификатора</w:t>
      </w:r>
      <w:r>
        <w:rPr>
          <w:rFonts w:cs="Times New Roman" w:ascii="Times New Roman" w:hAnsi="Times New Roman"/>
          <w:sz w:val="28"/>
          <w:szCs w:val="28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ся в службу «Одно окно» можно по адресу:                       г.п. Октябрьский, ул.Советская, 57. Режим работы: понедельник, среда, пятница, суббота – с 8.00 до 17.00; вторник, четверг – с 8.00 до 20.00. Телефон: +375 2357 5 35 3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ый идентификатор выдается бесплатно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s://nces.by/nces-ptistupil-k-vydache-unikalnogo-identifikator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вторизоваться на портале: осуществить вход в личный кабин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информиру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28"/>
          <w:szCs w:val="28"/>
        </w:rPr>
        <w:t>можно обратиться в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sz w:val="28"/>
          <w:szCs w:val="28"/>
        </w:rPr>
        <w:t>по месту Ваше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28"/>
          <w:szCs w:val="28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9:00Z</dcterms:created>
  <dc:creator>Пользователь Windows</dc:creator>
  <dc:description/>
  <cp:keywords/>
  <dc:language>en-US</dc:language>
  <cp:lastModifiedBy>IdaR</cp:lastModifiedBy>
  <cp:lastPrinted>2018-12-10T14:58:00Z</cp:lastPrinted>
  <dcterms:modified xsi:type="dcterms:W3CDTF">2018-12-12T14:03:00Z</dcterms:modified>
  <cp:revision>4</cp:revision>
  <dc:subject/>
  <dc:title/>
</cp:coreProperties>
</file>