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 акционерных обществ, подчиненных Октябрьскому районному исполнительному комитет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322"/>
        <w:gridCol w:w="24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доли государства, процен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й вид деятель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умажкова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Люб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сельское хозя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Дерб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ерб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сельское хозя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нослобод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Красная Слоб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 культур, бобовых культур и семян масличных культу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омови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Ломо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ская, 4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сельское хозя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исее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Моисеевка, ул. Гагарина, 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сельское хозя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екрашин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Волосовичи, ул. Песчаная, 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сельское хозя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ктябрьский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Октябрь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апезы, 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ое сельское хозяйст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оречье-Ор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 Поречь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зерновых культур, бобовых культур и семян масличных культу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ктябрьрайагр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Октябрь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автомоби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6:00Z</dcterms:created>
  <dc:creator>IDea</dc:creator>
  <dc:description/>
  <dc:language>en-US</dc:language>
  <cp:lastModifiedBy>Елена Михайловна Чернявская</cp:lastModifiedBy>
  <dcterms:modified xsi:type="dcterms:W3CDTF">2019-09-30T08:36:00Z</dcterms:modified>
  <cp:revision>2</cp:revision>
  <dc:subject/>
  <dc:title/>
</cp:coreProperties>
</file>