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ДАЖИ ПРИНАДЛЕЖАЩИХ ГОМЕЛЬСКОЙ ОБЛАСТИ АКЦИЙ ОТКРЫТЫХ АКЦИОНЕРНЫХ ОБЩЕСТ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даж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кцион и конкур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цена ак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определяется при реализации акций (долей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торых составляет 5% и более в уставных фондах хозяйственных обществ, имеющих в г. Гомеле в собственности здания, сооружения, иные объекты недвижимого имущества и (или) в собственности, пользовании, аренде земельные участ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обществ, чистые активы которых на дату оценки имеет отрицательное значение или ниже размера уставного фонд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обществ, обеспечивающих функционирование стратегически значимых отраслей экономики и (или) иные важные государственные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определяется в иных случа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 индексируется с учетом ежемесячного индекса цен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аукционов и конкурсов могут бы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в том числе индивидуальные предпринимател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граждане и лица без гражданств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 Республики Беларусь, доля государства в уставных фондах которых менее 50%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государства и их административно-территориальные единицы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е юридические лица, а также иностранные организации, не являющиеся юридическими лиц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жа акций единственному участни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на участие в аукционе от одного лица, акции продаются этому участнику по начальной цене, увеличенной на 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ступлении заявления на участие в конкурсе от одного лица и соответствии его предложений условиям конкурса – продажа акций может производиться этому лиц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купли-продажи и права собственности на ак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купли-продажи акций заключается с фондом «Гомельоблимущество». Оплата акций производится в течение 30 рабочих дней с даты заключения договора купли-продажи акций. Право собственности на акции возникает после оплаты акций и выполнения условий конкурса (в случае, если акции проданы по конкурсу)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">
    <w:name w:val="Знак Знак1 Знак"/>
    <w:basedOn w:val="Normal"/>
    <w:qFormat/>
    <w:pPr>
      <w:jc w:val="both"/>
    </w:pPr>
    <w:rPr>
      <w:rFonts w:eastAsia="SimSun;宋体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9:00Z</dcterms:created>
  <dc:creator>Gerasimenko</dc:creator>
  <dc:description/>
  <dc:language>en-US</dc:language>
  <cp:lastModifiedBy>Елена Михайловна Чернявская</cp:lastModifiedBy>
  <cp:lastPrinted>2012-04-16T14:53:00Z</cp:lastPrinted>
  <dcterms:modified xsi:type="dcterms:W3CDTF">2019-09-30T09:39:00Z</dcterms:modified>
  <cp:revision>2</cp:revision>
  <dc:subject/>
  <dc:title>ВОЗМОЖНОСТИ ВЛОЖЕНИЯ ИНВЕСТИЦИЙ</dc:title>
</cp:coreProperties>
</file>