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p>
    <w:p>
      <w:pPr>
        <w:pStyle w:val="Normal"/>
        <w:spacing w:lineRule="auto" w:line="360"/>
        <w:jc w:val="both"/>
        <w:rPr/>
      </w:pPr>
      <w:r>
        <w:rPr>
          <w:sz w:val="30"/>
          <w:szCs w:val="30"/>
        </w:rPr>
        <w:tab/>
      </w:r>
      <w:r>
        <w:rPr>
          <w:b/>
          <w:sz w:val="30"/>
          <w:szCs w:val="30"/>
        </w:rPr>
        <w:t>К 75-й годовщине освобождения Октябрьского района от немецко-фашистских захватчиков</w:t>
      </w:r>
    </w:p>
    <w:p>
      <w:pPr>
        <w:pStyle w:val="Normal"/>
        <w:spacing w:lineRule="auto" w:line="360"/>
        <w:ind w:firstLine="708"/>
        <w:jc w:val="both"/>
        <w:rPr/>
      </w:pPr>
      <w:r>
        <w:rPr>
          <w:b/>
          <w:sz w:val="30"/>
          <w:szCs w:val="30"/>
        </w:rPr>
        <w:t>Октябрьщина в годы Великой Отечественной войны</w:t>
      </w:r>
    </w:p>
    <w:p>
      <w:pPr>
        <w:pStyle w:val="Normal"/>
        <w:ind w:firstLine="708"/>
        <w:jc w:val="both"/>
        <w:rPr>
          <w:sz w:val="30"/>
          <w:szCs w:val="30"/>
        </w:rPr>
      </w:pPr>
      <w:r>
        <w:rPr>
          <w:sz w:val="30"/>
          <w:szCs w:val="30"/>
        </w:rPr>
        <w:t xml:space="preserve">Мирный труд на Октябрьщине был прерван вероломным нападением фашистских захватчиков на Советский Союз. </w:t>
      </w:r>
    </w:p>
    <w:p>
      <w:pPr>
        <w:pStyle w:val="Normal"/>
        <w:jc w:val="both"/>
        <w:rPr>
          <w:sz w:val="30"/>
          <w:szCs w:val="30"/>
        </w:rPr>
      </w:pPr>
      <w:r>
        <w:rPr>
          <w:sz w:val="30"/>
          <w:szCs w:val="30"/>
        </w:rPr>
        <w:tab/>
        <w:t xml:space="preserve">22 июня 1941 г. на этот день в д. Карпиловка (центр Октябрьского района) было назначено районное партийное собрание, на повестке которого стол вопрос о подготовке к уборочной страде. В 2 часа Бумажкова Тихона Пименовича, секретаря райкома партии, позвали к телефону, звонил секретарь Мозырского обкома партии, который сообщил Бумажкову о начале войны. Он призвал партийный актив готовить людей к началу оборонительных боев. Был создан штаб обороны района, который координировал всю деятельность в районе. На первом собрании штаба обороны было решено создать оборонительный отряд, который перерос в истребительный батальон. В него вошли партийные и комсомольские активисты. На 1 июля 1941 г. в батальоне числилось около 100 добровольцев. Командиром батальона был избран Т.П.Бумажков. 5 июля батальон был реорганизован в партизанский отряд «Красный Октябрь». В помощь отряду была выделена механизированная группа под руководством подполковника Курмышева и два бронепоезда, которые контролировали железную дорогу «Октябрьский -Бобруйск». </w:t>
      </w:r>
    </w:p>
    <w:p>
      <w:pPr>
        <w:pStyle w:val="Normal"/>
        <w:jc w:val="both"/>
        <w:rPr>
          <w:sz w:val="30"/>
          <w:szCs w:val="30"/>
        </w:rPr>
      </w:pPr>
      <w:r>
        <w:rPr>
          <w:sz w:val="30"/>
          <w:szCs w:val="30"/>
        </w:rPr>
        <w:tab/>
        <w:t xml:space="preserve">Бойцы отряда ходили в разведку в Глусский, Бобруйский, Паричский районы. Немцы стремились захватить Октябрьский, так как здесь были две дороги: железная дорога «Октябрьский - Бобруйск» и автомобильная дорога Октябрьский – Гомель, поэтому бойцам приходилось вести постоянно бои. </w:t>
      </w:r>
    </w:p>
    <w:p>
      <w:pPr>
        <w:pStyle w:val="Normal"/>
        <w:jc w:val="both"/>
        <w:rPr>
          <w:sz w:val="30"/>
          <w:szCs w:val="30"/>
        </w:rPr>
      </w:pPr>
      <w:r>
        <w:rPr>
          <w:sz w:val="30"/>
          <w:szCs w:val="30"/>
        </w:rPr>
        <w:tab/>
        <w:t xml:space="preserve">Чтобы приостановить наступление немецко-фашистских захватчиков на Рудобелку, 8 июля бойцы партизанского отряда совместно с бойцами отряда Курмышева провели операцию по подрыву моста через реку Птичь возле деревни Рожанов. </w:t>
      </w:r>
    </w:p>
    <w:p>
      <w:pPr>
        <w:pStyle w:val="Normal"/>
        <w:jc w:val="both"/>
        <w:rPr>
          <w:sz w:val="30"/>
          <w:szCs w:val="30"/>
        </w:rPr>
      </w:pPr>
      <w:r>
        <w:rPr>
          <w:sz w:val="30"/>
          <w:szCs w:val="30"/>
        </w:rPr>
        <w:tab/>
        <w:t xml:space="preserve">Позднее Бумажков совместно с Курмышевым разработали план по разгрому немецкого штаба в деревне Оземля. Лучшими разведчиками в этой операции оказались два подростка Паша Страпко и Женя Зелинский – воспитанники Пинского детского дома, которые находились на одном из бронепоездов. Под видом пастушков, с палками в руках, они незаметно прошли в центр деревни к штабу. Все посмотрели, вернулись в отряд и подробно рассказали о расположении штаба. В ночь 18 июля бронепоезд подошел к деревни Оземля и вместе со всех пушек ударил по деревне. В это же время в деревню с криками «ура» ворвались партизаны и бойцы отряда Курмышева. Немецко-фашистские захватчики в панике бежали. В ходе операции были освобождены  военнопленные, захвачены бронетехника и ценные бумаги, которые были отправлены в центр. Каждый день уходили бойцы в разведку: взрывали мосты, пускали под откос бронепоезда, истребляли гитлеровских солдат. </w:t>
      </w:r>
    </w:p>
    <w:p>
      <w:pPr>
        <w:pStyle w:val="Normal"/>
        <w:jc w:val="both"/>
        <w:rPr/>
      </w:pPr>
      <w:r>
        <w:rPr>
          <w:sz w:val="30"/>
          <w:szCs w:val="30"/>
        </w:rPr>
        <w:tab/>
        <w:t xml:space="preserve">За умелые и отважные действия против оккупантов, за уничтожение их живой силы и боевой техники Указом Президиума Верховного Совета СССР 6 августа 1941 г. Т.П. Бумажкову и Ф.И. Павловскому, первым из партизан Великой Отечественной войны, было присвоено звание Героя Советского Союза.  </w:t>
      </w:r>
    </w:p>
    <w:p>
      <w:pPr>
        <w:pStyle w:val="Normal"/>
        <w:jc w:val="both"/>
        <w:rPr/>
      </w:pPr>
      <w:r>
        <w:rPr>
          <w:sz w:val="30"/>
          <w:szCs w:val="30"/>
        </w:rPr>
        <w:tab/>
        <w:t>И все же большие силы противника при поддержке авиации стали теснить наши части. Отряд Курмышева отступил в деревню Грабье, туда же отошел и штаб района. Так с воинскими частями 8 августа 1941 г. Октябрьский был оставлен.</w:t>
      </w:r>
    </w:p>
    <w:p>
      <w:pPr>
        <w:pStyle w:val="Normal"/>
        <w:jc w:val="both"/>
        <w:rPr/>
      </w:pPr>
      <w:r>
        <w:rPr>
          <w:sz w:val="30"/>
          <w:szCs w:val="30"/>
        </w:rPr>
        <w:tab/>
        <w:t xml:space="preserve">Партизанский отряд ушел в куринские леса. Отсюда они уходили на боевые операции. Здесь же была принята партизанская присяга. 19 августа 1941 г. Т.П.Бумажков был вызван в обком партии, оттуда его призвали в Красную Армию, а осенью 1941 г. в одном из боев он погиб, так и не получив звезду Героя Советского Союза. Перед уходом он назначил командиром отряда Павловского Федора Илларионовича. </w:t>
      </w:r>
    </w:p>
    <w:p>
      <w:pPr>
        <w:pStyle w:val="Normal"/>
        <w:jc w:val="both"/>
        <w:rPr/>
      </w:pPr>
      <w:r>
        <w:rPr>
          <w:sz w:val="30"/>
          <w:szCs w:val="30"/>
        </w:rPr>
        <w:tab/>
        <w:t xml:space="preserve">Осенью гитлеровцы начали окружать лагерь партизан и им пришлось уйти в рудобельские леса. Уже здесь около деревни Дертка отряд вырос до 180 человек. И тогда было решено создать несколько боевых групп и послать их для организации партизанских отрядов. </w:t>
      </w:r>
    </w:p>
    <w:p>
      <w:pPr>
        <w:pStyle w:val="Normal"/>
        <w:jc w:val="both"/>
        <w:rPr/>
      </w:pPr>
      <w:r>
        <w:rPr>
          <w:sz w:val="30"/>
          <w:szCs w:val="30"/>
        </w:rPr>
        <w:tab/>
        <w:t xml:space="preserve">С организацией новых отрядов необходимо было создать единый центр руководства. В связи с этим в Рудобельском лесу в ноябре 1941 г. состоялось собрание коммунистов. На этом собрании был создан подпольный райком партии, секретарем которого был избран Семен Маханько, и подпольный  райком комсомола, секретарем которого был избран Владимир Герасимович Козырь. </w:t>
      </w:r>
    </w:p>
    <w:p>
      <w:pPr>
        <w:pStyle w:val="Normal"/>
        <w:jc w:val="both"/>
        <w:rPr/>
      </w:pPr>
      <w:r>
        <w:rPr>
          <w:sz w:val="30"/>
          <w:szCs w:val="30"/>
        </w:rPr>
        <w:tab/>
        <w:t xml:space="preserve">В течении ноября 1941 г. партизанскими отрядами от немецко-фашистских захватчиков были очищены все деревни района. </w:t>
      </w:r>
    </w:p>
    <w:p>
      <w:pPr>
        <w:pStyle w:val="Normal"/>
        <w:jc w:val="both"/>
        <w:rPr/>
      </w:pPr>
      <w:r>
        <w:rPr>
          <w:sz w:val="30"/>
          <w:szCs w:val="30"/>
        </w:rPr>
        <w:tab/>
        <w:t xml:space="preserve">Партизанская зона расширилась до 100 км. Фашисты находились в райцентрах Паричи, Озаричи, Копаткевичах, Глуске. </w:t>
      </w:r>
    </w:p>
    <w:p>
      <w:pPr>
        <w:pStyle w:val="Normal"/>
        <w:jc w:val="both"/>
        <w:rPr>
          <w:sz w:val="30"/>
          <w:szCs w:val="30"/>
        </w:rPr>
      </w:pPr>
      <w:r>
        <w:rPr>
          <w:sz w:val="30"/>
          <w:szCs w:val="30"/>
        </w:rPr>
        <w:tab/>
        <w:t xml:space="preserve">Партизаны ходили в рейды: громили немецкие обозы с продовольствием, полицейские гарнизоны в других районах. </w:t>
      </w:r>
    </w:p>
    <w:p>
      <w:pPr>
        <w:pStyle w:val="Normal"/>
        <w:jc w:val="both"/>
        <w:rPr>
          <w:sz w:val="30"/>
          <w:szCs w:val="30"/>
        </w:rPr>
      </w:pPr>
      <w:r>
        <w:rPr>
          <w:sz w:val="30"/>
          <w:szCs w:val="30"/>
        </w:rPr>
        <w:tab/>
        <w:t xml:space="preserve">К середине февраля 1942 г. в районе действовало 13 партизанских отрядов. Октябрьский район стал центром партизанской зоны. На базе партизанских отрядов в 1942 г. создается 123–я партизанская бригада. </w:t>
      </w:r>
    </w:p>
    <w:p>
      <w:pPr>
        <w:pStyle w:val="Normal"/>
        <w:jc w:val="both"/>
        <w:rPr/>
      </w:pPr>
      <w:r>
        <w:rPr>
          <w:sz w:val="30"/>
          <w:szCs w:val="30"/>
        </w:rPr>
        <w:tab/>
        <w:t xml:space="preserve">В это время по призыву подпольного райкома комсомольцы и молодежь добровольно уходят в партизанские отряды. Создаются новые группы, отряды. Из 123-ей партизанской бригады выделились партизанские отряды, которые выросли в 225-ую партизанскую бригаду. Возглавил ее Макар Бумажков, родной брат Т.Бумажкова. </w:t>
      </w:r>
    </w:p>
    <w:p>
      <w:pPr>
        <w:pStyle w:val="Normal"/>
        <w:jc w:val="both"/>
        <w:rPr/>
      </w:pPr>
      <w:r>
        <w:rPr>
          <w:sz w:val="30"/>
          <w:szCs w:val="30"/>
        </w:rPr>
        <w:tab/>
        <w:t xml:space="preserve">Зимой 1942-1943 гг. в Октябрьском и Копаткевичском районах находились почти все партизанские отряды Полесской области. </w:t>
      </w:r>
    </w:p>
    <w:p>
      <w:pPr>
        <w:pStyle w:val="Normal"/>
        <w:jc w:val="both"/>
        <w:rPr/>
      </w:pPr>
      <w:r>
        <w:rPr>
          <w:sz w:val="30"/>
          <w:szCs w:val="30"/>
        </w:rPr>
        <w:tab/>
        <w:t xml:space="preserve">С первых дней войны в районе был организован военный госпиталь. В нем работал Антон Адамович Чарнецкий, который до войны работал врачом в Рудобелке. Медсестрами в госпитале работали Татьяна Сурпина, Анна Палковская. Они оказывали медицинскую помощь не только раненым партизанам, но и мирному населению. </w:t>
      </w:r>
    </w:p>
    <w:p>
      <w:pPr>
        <w:pStyle w:val="Normal"/>
        <w:jc w:val="both"/>
        <w:rPr>
          <w:sz w:val="30"/>
          <w:szCs w:val="30"/>
        </w:rPr>
      </w:pPr>
      <w:r>
        <w:rPr>
          <w:sz w:val="30"/>
          <w:szCs w:val="30"/>
        </w:rPr>
        <w:tab/>
        <w:t xml:space="preserve">Осенью 1942 г. в Октябрьский район прибыл секретарь ЦК ЛКСМБ К.Т.Мазуров и предложил молодым комсомольцам возобновить работу школ. </w:t>
      </w:r>
    </w:p>
    <w:p>
      <w:pPr>
        <w:pStyle w:val="Normal"/>
        <w:jc w:val="both"/>
        <w:rPr>
          <w:sz w:val="30"/>
          <w:szCs w:val="30"/>
        </w:rPr>
      </w:pPr>
      <w:r>
        <w:rPr>
          <w:sz w:val="30"/>
          <w:szCs w:val="30"/>
        </w:rPr>
        <w:tab/>
        <w:t xml:space="preserve">14 ноября состоялась учительская конференция, в которой участвовали Ефросинья Молокович, Степан Ковалевич, Мария Мартинович и другие. Всего более 20 человек. И уже 16 ноября в деревне Карпиловка начала работу школа. Такие же школы заработали в деревнях Новая Дуброва, Затишье, Залессе, Старая Дуброва, Рудня. Всего в период 1942-1943 гг. в районе работало 13 школ. Занятия в школе начинались с изучения оружия, медсестры учили детей оказанию первой помощи раненым, изучали сводку совинформбюро, чтобы потом рассказать родителям. Школы работали до начала 1943 г. Узнав о работе советских школ на Октябрьщине, фашисты начали усиленную бомбардировку населенных пунктов. Враг рвался в Октябрьский район. Завязались большие бои. Школы пришлось закрыть. С первых дней войны на Октябрьщине развернулась всенародная война борьба, однако народным мстителям не хватало оружия, а то оружие, что имелось зачастую после боя выходило из строя. Тогда было решено приспособить здание спитрзавода под мастерскую для ремонта оружия. Здесь установили токарный станок, достали слесарный инструмент. Нашелся и мастер-оружейник. Это был Ефим Лесун, партизан отряда «Красный Октябрь». Он не только ремонтировал оружие, но и делал новые автоматы. На заводе был оборудован тир, где пристреливалось оружие, здесь же обучались стрельбе вновь прибывшие партизаны. </w:t>
      </w:r>
    </w:p>
    <w:p>
      <w:pPr>
        <w:pStyle w:val="Normal"/>
        <w:jc w:val="both"/>
        <w:rPr/>
      </w:pPr>
      <w:r>
        <w:rPr>
          <w:sz w:val="30"/>
          <w:szCs w:val="30"/>
        </w:rPr>
        <w:tab/>
        <w:t xml:space="preserve">Немецко-фашистские захватчики узнали, что спиртзавод переоборудован в оружейную мастерскую, принялись усиленно бомбить, однако ни одна бомба не взорвалась на территории завода. </w:t>
      </w:r>
    </w:p>
    <w:p>
      <w:pPr>
        <w:pStyle w:val="Normal"/>
        <w:jc w:val="both"/>
        <w:rPr/>
      </w:pPr>
      <w:r>
        <w:rPr>
          <w:sz w:val="30"/>
          <w:szCs w:val="30"/>
        </w:rPr>
        <w:tab/>
        <w:t xml:space="preserve">Боевые операции партизан расширялись день ото дня. В начале 1943 г. продолжалось изгнание врага с территории Беларуси. Было очевидно, что партизаны нуждаются в тесной связи с Большой землей. И тогда подпольный обком партии решает об открытии партизанского аэродрома на территории района. Для этой цели был привлечен летчик Александр Гусаров. Ему было поручено подобрать площадку, пригодную для приема самолетов. Такая площадка была найдена около деревни Поречье. Были проведены подготовительные работы и весной 1943 г. прилетел самолет. Аэродром работал с большой нагрузкой. Самолеты прилетали в основном ночью, некоторые сбрасывали груз и улетали. Самолеты привозили оружие, медикаменты, инструкции, награды партизанам, а в тыл увозили раненых партизан, детей.  </w:t>
      </w:r>
    </w:p>
    <w:p>
      <w:pPr>
        <w:pStyle w:val="Normal"/>
        <w:ind w:firstLine="709"/>
        <w:jc w:val="both"/>
        <w:rPr/>
      </w:pPr>
      <w:r>
        <w:rPr>
          <w:rFonts w:eastAsia="Calibri"/>
          <w:sz w:val="30"/>
          <w:szCs w:val="30"/>
          <w:lang w:eastAsia="en-US"/>
        </w:rPr>
        <w:t>В 1942-44 годах на острове «Добрый»  в урочище «Двестница» базировались Минский подпольный обком КП(б)Б, штабы партизанских соединений Минской и Полесской областей, подпольная типография газеты «Звязда», областная «Бальшав</w:t>
      </w:r>
      <w:r>
        <w:rPr>
          <w:rFonts w:eastAsia="Calibri"/>
          <w:sz w:val="30"/>
          <w:szCs w:val="30"/>
          <w:lang w:val="be-BY" w:eastAsia="en-US"/>
        </w:rPr>
        <w:t>ік Палесся</w:t>
      </w:r>
      <w:r>
        <w:rPr>
          <w:rFonts w:eastAsia="Calibri"/>
          <w:sz w:val="30"/>
          <w:szCs w:val="30"/>
          <w:lang w:eastAsia="en-US"/>
        </w:rPr>
        <w:t>»</w:t>
      </w:r>
      <w:r>
        <w:rPr>
          <w:rFonts w:eastAsia="Calibri"/>
          <w:sz w:val="30"/>
          <w:szCs w:val="30"/>
          <w:lang w:val="be-BY" w:eastAsia="en-US"/>
        </w:rPr>
        <w:t>, районная “Чырвоны Кастрычнік” (</w:t>
      </w:r>
      <w:r>
        <w:rPr>
          <w:rFonts w:eastAsia="Calibri"/>
          <w:sz w:val="30"/>
          <w:szCs w:val="30"/>
          <w:lang w:eastAsia="en-US"/>
        </w:rPr>
        <w:t xml:space="preserve">во время войны переименована в </w:t>
      </w:r>
      <w:r>
        <w:rPr>
          <w:rFonts w:eastAsia="Calibri"/>
          <w:sz w:val="30"/>
          <w:szCs w:val="30"/>
          <w:lang w:val="be-BY" w:eastAsia="en-US"/>
        </w:rPr>
        <w:t>“Народны мсцівец”)</w:t>
      </w:r>
      <w:r>
        <w:rPr>
          <w:rFonts w:eastAsia="Calibri"/>
          <w:sz w:val="30"/>
          <w:szCs w:val="30"/>
          <w:lang w:eastAsia="en-US"/>
        </w:rPr>
        <w:t xml:space="preserve">. Ныне здесь установлен мемориальный знак, реставрированы партизанские землянки, открыт туристический маршрут «Музей под открытым небом». </w:t>
      </w:r>
    </w:p>
    <w:p>
      <w:pPr>
        <w:pStyle w:val="Normal"/>
        <w:ind w:firstLine="709"/>
        <w:jc w:val="both"/>
        <w:rPr>
          <w:rFonts w:eastAsia="Calibri"/>
          <w:sz w:val="30"/>
          <w:szCs w:val="30"/>
          <w:lang w:eastAsia="en-US"/>
        </w:rPr>
      </w:pPr>
      <w:r>
        <w:rPr>
          <w:rFonts w:eastAsia="Calibri"/>
          <w:sz w:val="30"/>
          <w:szCs w:val="30"/>
          <w:lang w:eastAsia="en-US"/>
        </w:rPr>
        <w:t>В конце марта начало апреля 1942 года немецко-фашистскими захватчиками была проведена карательная операция под кодовым названием «Бамберг» против партизанских отрядов и мирного населения. За время операции каратели сожгли вместе с жителями 6 деревень: Перекалье, Колбик, Рудня, Селище, Смуга, Вежин, названия которых остались на довоенных картах. Их земля находится в мемориальным комплексе «Хатынь». Три деревни Харомное, Смоловица и Гаток сожжены без жителей и не восстановлены. Немецко-фашистские захватчики за время войны  подвергли сожжению более 80 деревень района. От рук карателей погибло около 6 тысяч мирных жителей,  погиб каждый третий житель района.</w:t>
      </w:r>
    </w:p>
    <w:p>
      <w:pPr>
        <w:pStyle w:val="Normal"/>
        <w:jc w:val="both"/>
        <w:rPr/>
      </w:pPr>
      <w:r>
        <w:rPr>
          <w:sz w:val="30"/>
          <w:szCs w:val="30"/>
        </w:rPr>
        <w:tab/>
        <w:t xml:space="preserve">Осенью-зимой 1943-1944 гг. советские войска продолжали наступление. Соединения 65-ой армии под командованием П. Батова вступили в Октябрьскую партизанскую зону в начале декабря 1943 г. вблизи деревни Моисеевка, Гадуни, Любань. В результате образовался разрыв шириной около 10 км., получивший название «Рудобельские ворота». Через эти ворота в партизанскую зону перебрасывали оружие, боеприпасы, медикаменты и т.д., а в полевые госпитали увозили раненых. Однако гитлеровцы предприняли наступление, в ходе которого им удалось закрыть разрыв в линии фронта. В это время Советская Армия освободила Брагинский, Хойницкий, Наровлянский, Калинковичский районы. Вскоре военные действия перенеслись в Паричский и Октябрьский районы. </w:t>
      </w:r>
    </w:p>
    <w:p>
      <w:pPr>
        <w:pStyle w:val="Normal"/>
        <w:jc w:val="both"/>
        <w:rPr/>
      </w:pPr>
      <w:r>
        <w:rPr>
          <w:sz w:val="30"/>
          <w:szCs w:val="30"/>
        </w:rPr>
        <w:tab/>
        <w:t xml:space="preserve">В начале июня 1944 г. Ставка Верховного командования дала команду о начале операции «Багратион», в которой принимали участие 1-ый Прибалтийский, 1,2 и 3-й Белорусские фронты. </w:t>
      </w:r>
    </w:p>
    <w:p>
      <w:pPr>
        <w:pStyle w:val="Normal"/>
        <w:jc w:val="both"/>
        <w:rPr>
          <w:sz w:val="30"/>
          <w:szCs w:val="30"/>
        </w:rPr>
      </w:pPr>
      <w:r>
        <w:rPr>
          <w:sz w:val="30"/>
          <w:szCs w:val="30"/>
        </w:rPr>
        <w:tab/>
        <w:t>К началу операции освобождения района передний край обороны противника проходил по рубежу: Гороховищи-Пружинищи. Это была очень хорошо укрепленная линия обороны противника. Однако разведка сделала свое дело. Артиллерия 28-ой армии была готова к наступлению. На рассвете 24 июня 1944 г. началась Бобруйская операция – составной элемент операции «Багратион». Большой вклад в освобождение района внесли бойцы Иркутской дивизии. Только за бой в деревне Пружинищи ряд бойцов были награждены орденами и медалями, несколько бойцов получили звание Героя Советского Союза. В этом бою отличился гвардии рядовой Сергей Роман. После овладения первой линией обороны противника был ранен, но поле битвы не оставил. В решающей момент боя закрыл своим телом амбразуру дзота. Было присвоено звание Героя Советского Союза посмертно. Похоронен в братской могиле в аг.Любань.</w:t>
      </w:r>
    </w:p>
    <w:p>
      <w:pPr>
        <w:pStyle w:val="Normal"/>
        <w:jc w:val="both"/>
        <w:rPr/>
      </w:pPr>
      <w:r>
        <w:rPr>
          <w:sz w:val="30"/>
          <w:szCs w:val="30"/>
        </w:rPr>
        <w:t xml:space="preserve">         </w:t>
      </w:r>
      <w:r>
        <w:rPr>
          <w:sz w:val="30"/>
          <w:szCs w:val="30"/>
        </w:rPr>
        <w:t xml:space="preserve">25 июня части Советской Армии продолжали наступление в направлении Грабье, Гать. Немецко-фашистские захватчики, не выдержав натиска, начали отходить на запад. </w:t>
      </w:r>
    </w:p>
    <w:p>
      <w:pPr>
        <w:pStyle w:val="Normal"/>
        <w:jc w:val="both"/>
        <w:rPr>
          <w:sz w:val="30"/>
          <w:szCs w:val="30"/>
        </w:rPr>
      </w:pPr>
      <w:r>
        <w:rPr>
          <w:sz w:val="30"/>
          <w:szCs w:val="30"/>
        </w:rPr>
        <w:tab/>
        <w:t>В это время противник всячески старался удержаться на ст. Черные Броды, так как эта железная дорога связывала их с узловой станцией Бобруйска. Преодолевая упорное сопротивление врага, части Советской Армии в ночных условиях овладели деревнями Слободкой и Романищи и устремились к ст. Черные Броды. В этой операции принимала участие 15-я танковая бригада. Когда был дан сигнал наступления, танки ринулись вперед. По железной дороге курсировал вражеский бронепоезд. Его орудия вели частый огонь по наступающим. Один из снарядов попал в танк, командиром которого был Комаров Дмитрий, а механиком Михаил Бухтуев. Танк загорелся и тогда Комаров принимает решение таранить бронепоезд. И вот тяжелая машина на большой скорости врезается на центральную площадку бронепоезда. За этот подвиг Дмитрию Комарову и Михаилу Бухтуеву присвоено звание Героя Советского Союза. Дмитрий Комаров погиб в боях при освобождении Польши 4 сентября 1944 г. Михаил Бухтуев во время тарана погиб, похоронен в братской могиле д. Протасы. На месте подвига установлен памятный знак, а на ст. Черные Броды в 2000 г. героям-танкистам установлен памятник – танк Т-34 на пъедестале.</w:t>
      </w:r>
    </w:p>
    <w:p>
      <w:pPr>
        <w:pStyle w:val="Normal"/>
        <w:jc w:val="both"/>
        <w:rPr>
          <w:sz w:val="30"/>
          <w:szCs w:val="30"/>
        </w:rPr>
      </w:pPr>
      <w:r>
        <w:rPr>
          <w:sz w:val="30"/>
          <w:szCs w:val="30"/>
        </w:rPr>
        <w:tab/>
        <w:t>27 июня 1944 г. воины 48-й гвардейской стрелковой дивизии 28-й армии при помощи партизан успешно провели бои, в результате была освобождена Карпиловка, центр района. Немецко-фашистские захватчики отступали на запад в направлении деревни Медухов. Воины Советской Армии совместно с партизанами преследовали врага, окружили его. Завершающий бой по освобождение района продолжался в ночь с 27 на 28 июня 1944 г. Этот бой вошел в историю района как Медуховская (Козел-Буневская) битва.</w:t>
      </w:r>
    </w:p>
    <w:p>
      <w:pPr>
        <w:pStyle w:val="Normal"/>
        <w:jc w:val="both"/>
        <w:rPr/>
      </w:pPr>
      <w:r>
        <w:rPr>
          <w:sz w:val="30"/>
          <w:szCs w:val="30"/>
        </w:rPr>
        <w:tab/>
        <w:t xml:space="preserve">При освобождении района многие советские воины совершили героические подвиги, вошедшие в летопись Великой Отечественной войны. 16 воинов за освобождение района получили высокое звание – Героя Советского Союза. </w:t>
      </w:r>
    </w:p>
    <w:p>
      <w:pPr>
        <w:pStyle w:val="Normal"/>
        <w:jc w:val="both"/>
        <w:rPr/>
      </w:pPr>
      <w:r>
        <w:rPr>
          <w:sz w:val="30"/>
          <w:szCs w:val="30"/>
        </w:rPr>
        <w:t xml:space="preserve">        </w:t>
      </w:r>
      <w:r>
        <w:rPr>
          <w:sz w:val="30"/>
          <w:szCs w:val="30"/>
        </w:rPr>
        <w:t>Особое место в истории района занимает патриотизм и героизм молодежи Октябрьщины. Особенно эту страницу героической истории должна знать молодежь Октябрьского района. Как свидетельствуют факты ВОВ, молодежь проявила мужество и патриотизм. Именно на Октябрьщине было свое комсомольское движение: здесь были девушки-партизанки (надолго в памяти останется юная партизанка Шура Есманович),  был свой «земной» Гастелло – Федор Белый, последней гранатой взорвавший себя и немцев. Герои Заболотского комсомольского подполья Таисия Озерец, Надя Мороз, Вадим Барановский и другие во время очередного собрания были схвачены и зверски замучены немцами. Коля Гриб и Миша Качан – 15-летние парнишки ходили на все боевые задания, не одной крупной операции в партизанском отряде не проводилось без их активного участия. Володя Мазейко – юный партизан, попав в плен к немцам, несмотря на все муки и издевательства, ничего не сказал врагам о партизанах. Римма Шершнева – бросилась на вражеский дот, чтобы спасти командира отряда, была ранена и скончалась от полученных ран.</w:t>
      </w:r>
    </w:p>
    <w:p>
      <w:pPr>
        <w:pStyle w:val="Normal"/>
        <w:ind w:firstLine="709"/>
        <w:jc w:val="both"/>
        <w:rPr/>
      </w:pPr>
      <w:r>
        <w:rPr>
          <w:sz w:val="30"/>
          <w:szCs w:val="30"/>
        </w:rPr>
        <w:t>Мужественно сражались на франтах Великой Отечественной войны и наши земляки</w:t>
      </w:r>
      <w:r>
        <w:rPr>
          <w:sz w:val="30"/>
          <w:szCs w:val="30"/>
          <w:lang w:val="be-BY"/>
        </w:rPr>
        <w:t>: Пинчук Андрей Михайлович – уроженец д.Качай-Болото ныне аг. Рассвет, воевал в Румынии и Венгрии. Погиб в г.Балта, Одесской области, там и похоронен. Асмыкович Николай Захарович – уроженец д. Красная Слобада, полный Кавалер Ордена Славы, участник боев на территории Беларуси, освобождал Украину, завершил битву за Берлин, был командиром минометного расчета, после войны всю жизнь прожил в д. Красная Слобода. Жулего Григорий Прохорович – уроженец д. Старая Дуброва, полный Кавалер Ордена Славы, помощник командира взвода разведки, отличился в боях за Карелию, г. Мурманск, на территории Германии, спас знамя полка, отменный разведчик по взятию «языка».</w:t>
      </w:r>
    </w:p>
    <w:p>
      <w:pPr>
        <w:pStyle w:val="Normal"/>
        <w:ind w:firstLine="709"/>
        <w:jc w:val="both"/>
        <w:rPr/>
      </w:pPr>
      <w:r>
        <w:rPr>
          <w:sz w:val="30"/>
          <w:szCs w:val="30"/>
          <w:lang w:val="be-BY"/>
        </w:rPr>
        <w:t xml:space="preserve">За стойкость и мужество в годы Великой Отечественной войны г.п. Октябрьский (Карпиловка), в числе немногочисленных городов и поселков, был награжден вымпелом Президента Республики Беларусь в связи с 65-годовщиной освобождения Республики Беларусь от немецко-фашистских захватчиков. </w:t>
      </w:r>
    </w:p>
    <w:p>
      <w:pPr>
        <w:pStyle w:val="Normal"/>
        <w:ind w:firstLine="709"/>
        <w:jc w:val="both"/>
        <w:rPr>
          <w:sz w:val="30"/>
          <w:szCs w:val="30"/>
          <w:lang w:val="be-BY"/>
        </w:rPr>
      </w:pPr>
      <w:r>
        <w:rPr>
          <w:sz w:val="30"/>
          <w:szCs w:val="30"/>
          <w:lang w:val="be-BY"/>
        </w:rPr>
        <w:t>О героических подвигах жителей Октябрьского района созданы историко-документальные фильмы: “Яны змагаліся за Францыю”, “Рудабелка … год 41”, “Рудобелка обогренная кровью”, “Идущие из легенд” і г.д. Ветеран Великой Отечественной войны, полковник в отставке,  М.А. Качан написал несколько историко-документальных произведений: “Огненный край”, “Апалены ранак”, “Лес пахнет поррохом”, “На земле Октябрьской”.</w:t>
      </w:r>
    </w:p>
    <w:p>
      <w:pPr>
        <w:pStyle w:val="Normal"/>
        <w:ind w:firstLine="709"/>
        <w:jc w:val="both"/>
        <w:rPr>
          <w:sz w:val="30"/>
          <w:szCs w:val="30"/>
          <w:lang w:val="be-BY"/>
        </w:rPr>
      </w:pPr>
      <w:r>
        <w:rPr>
          <w:sz w:val="30"/>
          <w:szCs w:val="30"/>
          <w:lang w:val="be-BY"/>
        </w:rPr>
      </w:r>
    </w:p>
    <w:p>
      <w:pPr>
        <w:pStyle w:val="Normal"/>
        <w:ind w:firstLine="709"/>
        <w:jc w:val="right"/>
        <w:rPr>
          <w:sz w:val="30"/>
          <w:szCs w:val="30"/>
          <w:lang w:val="be-BY"/>
        </w:rPr>
      </w:pPr>
      <w:r>
        <w:rPr>
          <w:sz w:val="30"/>
          <w:szCs w:val="30"/>
          <w:lang w:val="be-BY"/>
        </w:rPr>
        <w:t>ГУК “Центр истории и культуры Октябрьского района”</w:t>
      </w:r>
    </w:p>
    <w:p>
      <w:pPr>
        <w:pStyle w:val="Normal"/>
        <w:jc w:val="right"/>
        <w:rPr>
          <w:sz w:val="30"/>
          <w:szCs w:val="30"/>
          <w:lang w:val="be-BY"/>
        </w:rPr>
      </w:pPr>
      <w:r>
        <w:rPr>
          <w:sz w:val="30"/>
          <w:szCs w:val="30"/>
          <w:lang w:val="be-BY"/>
        </w:rPr>
      </w:r>
    </w:p>
    <w:p>
      <w:pPr>
        <w:pStyle w:val="Normal"/>
        <w:spacing w:lineRule="auto" w:line="360"/>
        <w:jc w:val="both"/>
        <w:rPr>
          <w:sz w:val="30"/>
          <w:szCs w:val="30"/>
          <w:lang w:val="be-BY"/>
        </w:rPr>
      </w:pPr>
      <w:r>
        <w:rPr>
          <w:sz w:val="30"/>
          <w:szCs w:val="30"/>
          <w:lang w:val="be-BY"/>
        </w:rPr>
      </w:r>
    </w:p>
    <w:p>
      <w:pPr>
        <w:pStyle w:val="Normal"/>
        <w:spacing w:lineRule="auto" w:line="360"/>
        <w:jc w:val="both"/>
        <w:rPr>
          <w:sz w:val="30"/>
          <w:szCs w:val="30"/>
          <w:lang w:val="be-BY"/>
        </w:rPr>
      </w:pPr>
      <w:r>
        <w:rPr>
          <w:sz w:val="30"/>
          <w:szCs w:val="30"/>
          <w:lang w:val="be-BY"/>
        </w:rPr>
      </w:r>
    </w:p>
    <w:p>
      <w:pPr>
        <w:pStyle w:val="Normal"/>
        <w:spacing w:lineRule="auto" w:line="360"/>
        <w:jc w:val="both"/>
        <w:rPr>
          <w:sz w:val="30"/>
          <w:szCs w:val="30"/>
          <w:lang w:val="be-BY"/>
        </w:rPr>
      </w:pPr>
      <w:r>
        <w:rPr>
          <w:sz w:val="30"/>
          <w:szCs w:val="30"/>
          <w:lang w:val="be-BY"/>
        </w:rPr>
      </w:r>
    </w:p>
    <w:p>
      <w:pPr>
        <w:pStyle w:val="Normal"/>
        <w:spacing w:lineRule="auto" w:line="360"/>
        <w:jc w:val="both"/>
        <w:rPr>
          <w:sz w:val="30"/>
          <w:szCs w:val="30"/>
          <w:lang w:val="be-BY"/>
        </w:rPr>
      </w:pPr>
      <w:r>
        <w:rPr>
          <w:sz w:val="30"/>
          <w:szCs w:val="30"/>
          <w:lang w:val="be-BY"/>
        </w:rPr>
        <w:tab/>
        <w:tab/>
        <w:tab/>
      </w:r>
    </w:p>
    <w:p>
      <w:pPr>
        <w:pStyle w:val="Normal"/>
        <w:spacing w:lineRule="auto" w:line="360"/>
        <w:jc w:val="both"/>
        <w:rPr>
          <w:sz w:val="30"/>
          <w:szCs w:val="30"/>
          <w:lang w:val="be-BY"/>
        </w:rPr>
      </w:pPr>
      <w:r>
        <w:rPr>
          <w:sz w:val="30"/>
          <w:szCs w:val="30"/>
          <w:lang w:val="be-BY"/>
        </w:rPr>
      </w:r>
    </w:p>
    <w:p>
      <w:pPr>
        <w:pStyle w:val="Normal"/>
        <w:spacing w:lineRule="auto" w:line="360"/>
        <w:jc w:val="both"/>
        <w:rPr>
          <w:sz w:val="30"/>
          <w:szCs w:val="30"/>
          <w:lang w:val="be-BY"/>
        </w:rPr>
      </w:pPr>
      <w:r>
        <w:rPr>
          <w:sz w:val="30"/>
          <w:szCs w:val="30"/>
          <w:lang w:val="be-BY"/>
        </w:rPr>
        <w:t xml:space="preserve"> </w:t>
      </w:r>
    </w:p>
    <w:sectPr>
      <w:type w:val="nextPage"/>
      <w:pgSz w:w="11906" w:h="16838"/>
      <w:pgMar w:left="1417"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8:00Z</dcterms:created>
  <dc:creator>CIK</dc:creator>
  <dc:description/>
  <dc:language>en-US</dc:language>
  <cp:lastModifiedBy>IdaR</cp:lastModifiedBy>
  <cp:lastPrinted>2019-06-18T12:26:00Z</cp:lastPrinted>
  <dcterms:modified xsi:type="dcterms:W3CDTF">2019-06-19T07:08:00Z</dcterms:modified>
  <cp:revision>2</cp:revision>
  <dc:subject/>
  <dc:title/>
</cp:coreProperties>
</file>