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ЕНИЕ ОКТЯБРЬСКОГО РАЙОНН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июня 2024 г.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мест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где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 и допол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Октябрьского районного исполнительного комитета от 29 мая 2025 г. № 6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>На основании пункта 2 статьи 29 Водного кодекса Республики Беларусь, абзаца третьего пункта 3 Правил охраны жизни людей на водах, утвержденных постановлением Совета Министров Республики Беларусь от 18 августа 2023 г. № 543, Октябрьский районный исполнительный комитет РЕШИ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ктябрьского района следующие места, где запрещено куп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а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ера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уды, за исключением пруда 2, расположенного в районе улицы Драпезы А.А. городского поселка Октябрьский (озеро Рудницко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уды-коп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2. Признать утратившим силу решение Октябрьского районного исполнительного комитета от 8 июня 2015 г. № 337 «Об установлении мест на территории Октябрьского района, где запрещено купание»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решения возложить на  начальника отдела внутренних дел Октябрьского районного исполнительного комитета.</w:t>
      </w:r>
    </w:p>
    <w:p>
      <w:pPr>
        <w:pStyle w:val="Normal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И.М.Нам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8"/>
      <w:jc w:val="both"/>
    </w:pPr>
    <w:rPr>
      <w:sz w:val="30"/>
      <w:szCs w:val="3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2:00Z</dcterms:created>
  <dc:creator>user</dc:creator>
  <dc:description/>
  <cp:keywords/>
  <dc:language>en-US</dc:language>
  <cp:lastModifiedBy>baravaya_on</cp:lastModifiedBy>
  <cp:lastPrinted>2024-06-05T11:49:00Z</cp:lastPrinted>
  <dcterms:modified xsi:type="dcterms:W3CDTF">2025-06-13T14:20:00Z</dcterms:modified>
  <cp:revision>3</cp:revision>
  <dc:subject/>
  <dc:title>ОКТЯБРЬСКИЙ РАЙОННЫЙ ИСПОЛНИТЕЛЬНЫЙ КОМИТЕТ</dc:title>
</cp:coreProperties>
</file>