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Год 2017: 17 значимых для Октябрьщины и ее жителей событий и достижений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1. Шесть команд любителей здорового образа жизни собрались на лыжне в предпоследнее воскресенье января в рамках Дня снега, который проводился впервые. Победителями стали старейшие участники лыжного забега – учителя физической культуры Владимир Бачина (СШ №2 г. п. Октябрьский) и Галина Скворцова из районной гимназии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2. Команда старшеклассников Волосовичского детского сада-средней школы успешно выступила в интеллектуальной телевизионной игре «Эрудит-пятерка» -- дебют и сразу победа представителей Октябрьщины за 7 лет существования данного турнира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 xml:space="preserve">3. В январе 2017 года десятиклассники Октябрьской районной гимназии Даниил Шейко и Каролина Сорока стали обладателями Дипломов </w:t>
      </w:r>
      <w:r>
        <w:rPr>
          <w:lang w:val="en-US"/>
        </w:rPr>
        <w:t>III</w:t>
      </w:r>
      <w:r>
        <w:rPr/>
        <w:t xml:space="preserve"> степени областного этапа республиканской олимпиады по русскому и белорусскому языкам соответственно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4. На районном конкурсе профессионального мастерства педагогических работников учителем года была признана учитель английского языка Октябрьской районной гимназии Марина Сенько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5. По итогам республиканского конкурса «Город культуры в Год культуры» городской поселок Октябрьский вышел победителем в номинации «Лучший поселок городского типа»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6. На 24-й Международной выставке продуктов питания, напитков и сырья для их производства «Продэкспо-2017» в г. Москве ОАО «Октябрьский завод СОМ» получил Диплом лауреата и золотую медаль за масло сладко-сливочное 82,5% жирности и молоко сухое обезжиренное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 xml:space="preserve">7. </w:t>
      </w:r>
      <w:r>
        <w:rPr>
          <w:lang w:val="be-BY"/>
        </w:rPr>
        <w:t>У рэспубліканскім конкурсе (канферэнцыі) работ даследчага характару вучаніца 10 класа Акцябрскай раённай гімназіі Анастасія Мартыненка была ўдастоена Дыплома ІІІ ступені за паспяховую абарону праекта “Беларуская нацыянальная кухня і яе рэпрэзентацыя” ў творах фальклору і літатратуры”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>
          <w:lang w:val="be-BY"/>
        </w:rPr>
        <w:t xml:space="preserve">8. </w:t>
      </w:r>
      <w:r>
        <w:rPr/>
        <w:t>В категории малых городов и поселков городского типа г. п. Октябрьский признан победителем по вопросам выполнения природоохранных мероприятий за 2016 год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9. Октябрьский районный центр гигиены и эпидемиологии занесен на областную Доску почета по итогам работы за 2016 год как лучшее среди аналогичных учреждений на Гомельщине.</w:t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lang w:val="be-BY"/>
        </w:rPr>
      </w:pPr>
      <w:r>
        <w:rPr/>
        <w:t>10. Тройчы раз запар</w:t>
      </w:r>
      <w:r>
        <w:rPr>
          <w:lang w:val="be-BY"/>
        </w:rPr>
        <w:t xml:space="preserve"> перамог на абласным конкурсе рытарычнага майстэрства “Гавары са мной па-беларуску” вучань 10 класа раённай гімназіі Данііл Шэйка. А ў конкурсе рытарычнага майстэрства па рускай мове дзесяцікласніца раённай гімназіі Марыя Раманоўская таксама стала першай у вобласці, Дыплома ІІ ступені ўдастоена вучаніца 9 класа ДУА “Сярэдняя школа №1 імя А. Р. Салаўя” Вольга Навумава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>
          <w:lang w:val="be-BY"/>
        </w:rPr>
        <w:t xml:space="preserve">11. </w:t>
      </w:r>
      <w:r>
        <w:rPr/>
        <w:t>Третьим призером областного конкурса профессионального мастерства «Методист года-2017» стала работник Октябрьского районного центра творчества детей и молодежи Людмила Мишкевич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12. Образцы техники, принадлежащей ЗАО «ОктябрьГАЗавтосервис» (автомобили различных классов производства Горьковского автозавода), экспонировались и получили высокую оценку на международной универсальной выставке «Весна в Гомеле-2017»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13. Участники международного патриотического мотопробега «Огненный таран» -- байкеры из Республики Тыва и других регионов Восточной Сибири 24 мая посетили Октябрьский район, побывали на месте гибели и на могиле своего прославленного земляка – Героя Советского Союза, воина-танкиста Михаила Бухтуева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 xml:space="preserve">14. </w:t>
      </w:r>
      <w:r>
        <w:rPr>
          <w:lang w:val="be-BY"/>
        </w:rPr>
        <w:t>Дыпломы другой і трэцяй ступені адпаведна прывезлі з абласнога этапа рэспубліканскага конкурсу юных чытальнікаў “Жывая класіка” дзевяцікласнік раённай гімназіі Марыян Сапацькоў і сямікласніца СШ №1 г. п. Акцябрскі імя А. Р. Салаўя Дар’я Шурпач. Крыху пазней Марыян быў удастоены Дыплома трэцяй ступені па ўсеагульнай гісторыі і гісторыі Беларусі па выніках абласных інтэрнэт-віктарын па навучальных прадметах. Васьмікласніца Акцябрскай гімназіі Ангеліна Алёхна ў гэтых інтэлектуальных спаборніцтвах стала ўладальніцай Дыплома другой ступені па беларускай мове і літаратуры.</w:t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lang w:val="be-BY"/>
        </w:rPr>
      </w:pPr>
      <w:r>
        <w:rPr>
          <w:lang w:val="be-BY"/>
        </w:rPr>
        <w:t>15. Указом Президента Республики Беларусь от 23 июня 2017 года №222 "О занесении на Республиканскую Доску Почета победителей соревнования за 2016 год" Октябрьский район и открытое акционерноре общество "Октябрьский завод сухого обезжиренного молока" признаны победителями соревнования и занесены на Республиканскую доску почета за достижения в 2016 году наилучших показателей по экономиии ресурсов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>
          <w:lang w:val="be-BY"/>
        </w:rPr>
        <w:t>16. ОАО “Октябрьский завод СОМ” вышел победителем ежегодного областного смотра-конкурса по охране труда среди организаций промышленности. Данное предприятие внесло в свою копилку дополнительные победы и ближе к финишу года. Так, в декабре завод СОМ стал лауреатом республиканской премии “Лидер потребительского рынка”, получив Гран-при за молоко сухое обезжиренное “Рудобелочка”, а Дипломом “Лидер бизнеса” была награждена директор завода Елена Ефременко.</w:t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lang w:val="be-BY"/>
        </w:rPr>
      </w:pPr>
      <w:r>
        <w:rPr>
          <w:lang w:val="be-BY"/>
        </w:rPr>
        <w:t>17. И, пожалуй, самое яркое событие, которого давно и с нетерпением ждали октябричане: открытие  супермаркета “Евроопт” в г. п. Октябрьский, заметно преобразившего и украсившего центр горпоселка. Напомним, что строительство этого торгового объекта велось с перерывами на протяжении более 3-х лет.</w:t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lang w:val="be-BY"/>
        </w:rPr>
      </w:pPr>
      <w:r>
        <w:rPr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3:00Z</dcterms:created>
  <dc:creator>verstka1</dc:creator>
  <dc:description/>
  <cp:keywords/>
  <dc:language>en-US</dc:language>
  <cp:lastModifiedBy>IdaR</cp:lastModifiedBy>
  <cp:lastPrinted>2016-09-29T12:24:00Z</cp:lastPrinted>
  <dcterms:modified xsi:type="dcterms:W3CDTF">2018-01-17T06:10:00Z</dcterms:modified>
  <cp:revision>7</cp:revision>
  <dc:subject/>
  <dc:title> </dc:title>
</cp:coreProperties>
</file>