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От юбилея к юбилею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Знаменательные для Октябрьщины события за прошедшее пятилетие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2013 год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Май: Октябрьский зоопарк, являющийся одной из главных достопримечательностей горпоселка, отметил 10-ю годовщину со времени своего основания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Май: Октябрьщина включена в маршрут ежегодного автопробега российской и белорусской автомобильной техники под лозунгом «По дорогам победителей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Сентябрь: в рамках инвестиционного проекта  и культурного сотрудничества Беларуси и Чехии были вручены ценные подарки от посольства Чехии в нашей стране Краснослободскому дому народного творчества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Октябрь-декабрь: введены в эксплуатацию построенные с нулевого цикла доильно-молочные блоки на пяти молочнотоварных фермах в открытых акционерных обществах «Некрашинский», «Дербин», «Моисеевка», «Бумажкова-агро» и «Октябрьский-Агро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Ноябрь: торжественное открытие памятного знака Герою Социалистического Труда, Почетному гражданину Октябрьского района И. Т. Воробьеву в деревне Лясковичи на бывшей центральной усадьбе совхоза «Оресса», который долгое время возглавлял и вывел в передовые хозяйства области Иван Тихонович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Декабрь: на базе Октябрьского производственного участка «Энергосбыт» состоялся форум республиканского масштаба по вопросам энергосбережения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Декабрь: торжественно открыто новое здание центра досуга в агрогородке Поречье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2014 год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Апрель: Октябрьский район занесен на Доску почета Гомельщины как победитель в номинации «Лучший район среди районов с численностью населения до 30 тысяч человек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Май: в Октябрьском районе прошел международный марш-акция памяти и скорби «Дорогами сожженных деревень», посвященный 70-летию освобождения Беларуси от немецко-фашистских захватчиков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Июнь: редакция газеты «Чырвоны Кастрычн</w:t>
      </w:r>
      <w:r>
        <w:rPr>
          <w:lang w:val="en-US"/>
        </w:rPr>
        <w:t>i</w:t>
      </w:r>
      <w:r>
        <w:rPr/>
        <w:t xml:space="preserve">к» награждена Дипломом </w:t>
      </w:r>
      <w:r>
        <w:rPr>
          <w:lang w:val="en-US"/>
        </w:rPr>
        <w:t>II</w:t>
      </w:r>
      <w:r>
        <w:rPr/>
        <w:t xml:space="preserve"> степени в номинации на лучшее печатное издание области по итогам работы за 2013 год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Июнь: состоялся </w:t>
      </w:r>
      <w:r>
        <w:rPr>
          <w:lang w:val="en-US"/>
        </w:rPr>
        <w:t>VIII</w:t>
      </w:r>
      <w:r>
        <w:rPr/>
        <w:t xml:space="preserve"> фестиваль фольклорного искусства «Бераг</w:t>
      </w:r>
      <w:r>
        <w:rPr>
          <w:lang w:val="en-US"/>
        </w:rPr>
        <w:t>i</w:t>
      </w:r>
      <w:r>
        <w:rPr/>
        <w:t>ня», собравший более 500 участников из всех регионов Беларуси, а также гостей из России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Октябрь: после двухнедельной поездки по Европе и участия в международном фольклорном фестивале в г. Саримсакли (Турция) народный ансамбль танца «Весн</w:t>
      </w:r>
      <w:r>
        <w:rPr>
          <w:lang w:val="en-US"/>
        </w:rPr>
        <w:t>i</w:t>
      </w:r>
      <w:r>
        <w:rPr/>
        <w:t>ца» возвратился на Октябрьщину с заслуженными призами и в звании лауреата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2015 год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Январь: коллектив Октябрьской налоговой инспекции стал победителем областного смотра-конкурса «Лучшая инспекция Министерства по налогам и сборам Республики Беларусь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Апрель: на территории Калинковичского и Октябрьского районов прошел второй этап международного марша мира в честь 70-летия Великой Победы с парадом байкеров и посещением мест партизанской славы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Июнь: после капитального ремонта состоялось торжественное открытие детского отделения Октябрьской центральной районной больницы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2016 год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Февраль: на международной выставке продуктов питания «Продэкспо-2016» в г. Москве ОАО «Октябрьский завод СОМ» завоевал золотую медаль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Март: подписано соглашение о сотрудничестве и социальном партнерстве между Октябрьским районным объединением профсоюзов, районной ветеранской организацией и ОО «БРСМ». Данный документ подписан впервые и рассчитан на 5 лет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Июнь: на </w:t>
      </w:r>
      <w:r>
        <w:rPr>
          <w:lang w:val="en-US"/>
        </w:rPr>
        <w:t>IX</w:t>
      </w:r>
      <w:r>
        <w:rPr/>
        <w:t xml:space="preserve"> фестиваль фольклорного искусства «Бераг</w:t>
      </w:r>
      <w:r>
        <w:rPr>
          <w:lang w:val="en-US"/>
        </w:rPr>
        <w:t>i</w:t>
      </w:r>
      <w:r>
        <w:rPr/>
        <w:t>ня», который проходил под эгидой ЮНЕСКО, съехалось более 700 артистов, представляющих все регионы Беларуси, а также Польшу, Литву, Россию, Чехию, Сербию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Ноябрь: в республиканском конкурсе «Город культуры в Год культуры» в номинации «Лучший поселок городского типа» победителем признан г. п. Октябрьский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Декабрь: траурные мероприятия по случаю перезахоронения останков погибших в годы Великой Отечественной войны красноармейцев и мирных жителей прошли в населенных пунктах Любань, Протасы и г. п. Октябрьский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Декабрь: на базе Октябрьского общественно-культурного центра открылось антикафе «Чайкофф», рассчитанное на детскую и взрослую аудиторию. 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7:00Z</dcterms:created>
  <dc:creator>verstka1</dc:creator>
  <dc:description/>
  <dc:language>en-US</dc:language>
  <cp:lastModifiedBy>IdaR</cp:lastModifiedBy>
  <cp:lastPrinted>2016-09-29T12:24:00Z</cp:lastPrinted>
  <dcterms:modified xsi:type="dcterms:W3CDTF">2018-01-17T06:07:00Z</dcterms:modified>
  <cp:revision>2</cp:revision>
  <dc:subject/>
  <dc:title/>
</cp:coreProperties>
</file>