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6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Style16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17 октября 2013 года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ВТОРИЧНОЕ СЫРЬЕ: 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ОНОМИЯ, ЭКОЛОГИЯ, ЭКОНОМИКА»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всей истории человеческой цивилизации социальный уровень жизни общества определялся производством предметов потребления - от необходимых продуктов питания, посуды, мебели, жилищ и т.д. до разнообразных транспортных средств и современной бытовой техни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ост объёмов производства сопровождается увеличением количества промышленных и бытовых отходов. В Беларуси количество таких отходов оценивается цифрой более 40 млн. тонн в год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На Гомельщине ежегодно образуется около 3 млн. тонн отходов производства, из них: 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55% - используется,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8% - подлежит захоронению на полигонах,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- 37% - хранится на территориях предприятий. </w:t>
      </w:r>
    </w:p>
    <w:p>
      <w:pPr>
        <w:pStyle w:val="Normal"/>
        <w:ind w:left="708" w:firstLine="12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>Удельное образование отходов производства на каждого жителя</w:t>
      </w:r>
    </w:p>
    <w:p>
      <w:pPr>
        <w:pStyle w:val="Normal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 xml:space="preserve">области в настоящее время составляет около 2 тонн.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Помимо отходов производства в регионе ежегодно скапливается около 670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тыс. тонн отходов потребления. За последние 5 лет удельное образование отходов потребления в расчете на 1 жителя достигло             300 кг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sz w:val="30"/>
          <w:szCs w:val="30"/>
        </w:rPr>
        <w:t xml:space="preserve">В соответствии с Законом </w:t>
      </w:r>
      <w:r>
        <w:rPr>
          <w:i/>
          <w:iCs/>
          <w:color w:val="000000"/>
          <w:sz w:val="30"/>
          <w:szCs w:val="30"/>
        </w:rPr>
        <w:t xml:space="preserve">Республики Беларусь «Об обращении с отходами», </w:t>
      </w:r>
      <w:r>
        <w:rPr>
          <w:i/>
          <w:iCs/>
          <w:sz w:val="30"/>
          <w:szCs w:val="30"/>
        </w:rPr>
        <w:t>вторичное сырье – это вторичные материальные ресурсы, которые подготовлены к использованию для производства продукции, электрической и (или) тепловой энергии, выполнения работ, оказания услуг в соответствии с требованиями, установленными техническими нормативными правовыми актами.</w:t>
      </w:r>
    </w:p>
    <w:p>
      <w:pPr>
        <w:pStyle w:val="Newncpi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 настоящее время в республике действуют следующие </w:t>
      </w:r>
      <w:r>
        <w:rPr>
          <w:b/>
          <w:bCs/>
          <w:sz w:val="30"/>
          <w:szCs w:val="30"/>
        </w:rPr>
        <w:t>механизмы вовлечения вторичных материальных ресурсов</w:t>
      </w:r>
      <w:r>
        <w:rPr>
          <w:sz w:val="30"/>
          <w:szCs w:val="30"/>
        </w:rPr>
        <w:t xml:space="preserve"> (далее – ВМР) </w:t>
      </w:r>
      <w:r>
        <w:rPr>
          <w:b/>
          <w:bCs/>
          <w:sz w:val="30"/>
          <w:szCs w:val="30"/>
        </w:rPr>
        <w:t>в гражданский оборот</w:t>
      </w:r>
      <w:r>
        <w:rPr>
          <w:sz w:val="30"/>
          <w:szCs w:val="30"/>
        </w:rPr>
        <w:t>: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сеть приемных (заготовительных) пунктов сбора (заготовки) вторичного сырья (далее – приемные пункты)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система раздельного сбора (заготовки) коммунальных отходов посредством установки специальных контейнеров для сбора отдельных видов вторичного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ортировка отходов на станциях (пунктах) сортировки коммунальных отходов.</w:t>
      </w:r>
    </w:p>
    <w:p>
      <w:pPr>
        <w:pStyle w:val="Newncpi"/>
        <w:rPr>
          <w:sz w:val="30"/>
          <w:szCs w:val="30"/>
        </w:rPr>
      </w:pP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ab/>
      </w:r>
      <w:r>
        <w:rPr>
          <w:sz w:val="30"/>
          <w:szCs w:val="30"/>
        </w:rPr>
        <w:t xml:space="preserve">Традиционной формой сбора (заготовки) вторичных материальных ресурсов является </w:t>
      </w:r>
      <w:r>
        <w:rPr>
          <w:b/>
          <w:bCs/>
          <w:sz w:val="30"/>
          <w:szCs w:val="30"/>
        </w:rPr>
        <w:t>заготовительная сеть потребительской кооперации</w:t>
      </w:r>
      <w:r>
        <w:rPr>
          <w:sz w:val="30"/>
          <w:szCs w:val="30"/>
        </w:rPr>
        <w:t xml:space="preserve">, которая занимает лидирующее положение по сравнению с другими заготовительными организациями по сбору отходов бумаги, картона, текстиля и стекла. </w:t>
      </w:r>
    </w:p>
    <w:p>
      <w:pPr>
        <w:pStyle w:val="Newncpi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 настоящее время в области действует 131 приемо-заготовительный пункт облпотребсоюза, что составляет в среднем по области 1 пункт на 11 тыс. жителей, организован сбор ВМР от населения в сельских магазинах; работают и 14 приемных пунктов ЖК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2 году в Гомельской области  объемы сбора ВМР, в том числе макулатуры, стеклобоя, полимерных, текстильных, резиносодержащих и строительных отходов, возросли более чем в 3,5 раза к уровню 2008 года и составили 185 тыс. тонн, причём только от населения - </w:t>
      </w: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 xml:space="preserve">104 тыс. тон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тогам 2012 года доля Гомельской области в общем объеме сбора ВМР по республике составляла 17%, за 1 полугодие  2013 года этот показатель составил 21% (второе место после г.Минска). </w:t>
      </w:r>
    </w:p>
    <w:p>
      <w:pPr>
        <w:pStyle w:val="Style16"/>
        <w:rPr/>
      </w:pPr>
      <w:r>
        <w:rPr/>
        <w:t xml:space="preserve">В Гомельской области созданы 21 </w:t>
      </w:r>
      <w:r>
        <w:rPr>
          <w:b/>
          <w:bCs/>
        </w:rPr>
        <w:t>сортировочная станция коммунальных отходов</w:t>
      </w:r>
      <w:r>
        <w:rPr/>
        <w:t xml:space="preserve">. Введенная в текущем году в эксплуатацию сортировочная станция в </w:t>
      </w:r>
      <w:r>
        <w:rPr>
          <w:b/>
          <w:bCs/>
        </w:rPr>
        <w:t>г.Мозыре</w:t>
      </w:r>
      <w:r>
        <w:rPr/>
        <w:t xml:space="preserve"> позволяет обеспечить сортировку и переработку 38 тонн ВМР. В связи с этим организациями ЖКХ дополнительно приобретено 5 мусоровозов для сбора ВМР, установлено около 700 контейнеров для раздельного сбора коммунальных отходов.</w:t>
      </w:r>
    </w:p>
    <w:p>
      <w:pPr>
        <w:pStyle w:val="Style16"/>
        <w:rPr/>
      </w:pPr>
      <w:r>
        <w:rPr/>
        <w:t xml:space="preserve">Продолжается строительство сортировочной станции в </w:t>
      </w:r>
      <w:r>
        <w:rPr>
          <w:b/>
          <w:bCs/>
        </w:rPr>
        <w:t>г.Житковичи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стема сортировки отходов на станциях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ично или полностью механизировать процесс разделения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достичь более глубокой по сравнению с раздельным сбором сортировки поступающ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существить предварительную подготовку ВМР к переработке (мойка, дробление, прессование от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уплотнить отсортированные отходы, подлежащие захоронению, для уменьшения их объемов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о отметить, что переработка смеси твёрдых бытовых отходов (далее – ТБО) по энергозатратам практически всегда проигрывает сортировке и последующей переработке раздельно собранных компонентов ТБО. Поэтому </w:t>
      </w:r>
      <w:r>
        <w:rPr>
          <w:rFonts w:cs="Times New Roman" w:ascii="Times New Roman" w:hAnsi="Times New Roman"/>
          <w:b/>
          <w:bCs/>
          <w:sz w:val="30"/>
          <w:szCs w:val="30"/>
        </w:rPr>
        <w:t>селективный сбор ТБО</w:t>
      </w:r>
      <w:r>
        <w:rPr>
          <w:rFonts w:cs="Times New Roman" w:ascii="Times New Roman" w:hAnsi="Times New Roman"/>
          <w:sz w:val="30"/>
          <w:szCs w:val="30"/>
        </w:rPr>
        <w:t xml:space="preserve"> остается главным инструментом комплексного подхода решения проблемы. Большое значение при этом играет позиция населения в данном вопросе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   Республики   Беларусь  от   20 июля 2007  года  №271-З «Об обращении с отходами» (далее – Закон) является основным нормативным правовым актом, регулирующим отношения в этой област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ёй 17 Закон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юридические лица и индивидуальные предприниматели, осуществляющие обращение с отходами, обязаны обеспечивать сбор отходов и их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ение по видам</w:t>
      </w:r>
      <w:r>
        <w:rPr>
          <w:rFonts w:cs="Times New Roman" w:ascii="Times New Roman" w:hAnsi="Times New Roman"/>
          <w:sz w:val="30"/>
          <w:szCs w:val="30"/>
        </w:rPr>
        <w:t xml:space="preserve"> (за исключением случаев, когда смешивание отходов разных видов допускается в соответствии с техническими нормативными правовыми актами),  а </w:t>
      </w:r>
      <w:r>
        <w:rPr>
          <w:rFonts w:cs="Times New Roman" w:ascii="Times New Roman" w:hAnsi="Times New Roman"/>
          <w:b/>
          <w:bCs/>
          <w:sz w:val="30"/>
          <w:szCs w:val="30"/>
        </w:rPr>
        <w:t>жильцы ОБЯЗАНЫ собирать отходы раздельно, если такие условия созда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целях реализации  положений Закона  в Гомельской области предприятиями жилищно-коммунального хозяйства установлено более 5000 контейнеров, имеется 48 единиц спецтехники. Принимаемые меры позволяют гражданам вносить посильный вклад  в решение проблемы переработки отход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период 2008 - 2012 г.г. на экспериментальном сортировочно-биомеханическом заводе вторресурсов в г.Гомеле объемы извлеченных вторичных ресурсов увеличились в 1,5 раза и в 2012 году составили            10 тыс. тонн. На указанном предприятии создано </w:t>
      </w:r>
      <w:r>
        <w:rPr>
          <w:b/>
          <w:bCs/>
          <w:sz w:val="30"/>
          <w:szCs w:val="30"/>
        </w:rPr>
        <w:t>производство по переработке сложной бытовой техники и вышедшей из эксплуатации мягкой мебели</w:t>
      </w:r>
      <w:r>
        <w:rPr>
          <w:sz w:val="30"/>
          <w:szCs w:val="30"/>
        </w:rPr>
        <w:t xml:space="preserve">, за 2011-2012 г.г. извлечено и сдано на переработку порядка 70 тонн металлолома, 32 тонны текстиля от поступивших 190 единиц бытовой техники и 220 тонн мягкой мебели. </w:t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имерные отходы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экспертным оценкам в составе образующихся отходов продолжает расти доля отходов полимеров и полимерной упаковки. Как показывает мировой опыт, реально достижимый объем сбора и переработки отдельных видов полимерных отходов составляет около 80 проц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переработку полимерных отходов осуществляют: ДКПУП "Экопластсервис», СП «Амипак» ОАО, «ОАО «Речицкий завод «Термопласт», ООО «Скар» и другие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rStyle w:val="Emphasis"/>
          <w:iCs w:val="false"/>
          <w:color w:val="000000"/>
          <w:sz w:val="30"/>
          <w:szCs w:val="30"/>
          <w:shd w:fill="FFFFFF" w:val="clear"/>
        </w:rPr>
        <w:t>Необходимо отметить, что треть от общего объема собранных по республике (27,3 тыс. тонн) в 2012 году отходов пластмасс приходится на Гомельскую область.</w:t>
      </w:r>
      <w:r>
        <w:rPr>
          <w:iCs/>
          <w:color w:val="000000"/>
          <w:sz w:val="30"/>
          <w:szCs w:val="30"/>
          <w:shd w:fill="FFFFFF" w:val="clear"/>
        </w:rPr>
        <w:t xml:space="preserve"> </w:t>
      </w:r>
      <w:r>
        <w:rPr>
          <w:i/>
          <w:iCs/>
          <w:sz w:val="30"/>
          <w:szCs w:val="30"/>
        </w:rPr>
        <w:t>По итогам 2012 г. объемы заготовки отходов пластмасс увеличились более чем в 4 раза по сравнению с 2008 г. и составили почти 10 тыс. тонн.  Объем данного вида ВМР в расчете на 1 жителя достиг 7 кг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тходы бумаги и картон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ы заготовки отходов бумаги и картона  по сравнению с уровнем 2008 года увеличились  в регионе более чем в 3,5 раза и достигли в 2012 году 49 тыс. тонн, а объемы их сбора в расчете на 1 жителя – 34 к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анный вид отходов остается одним из наиболее востребованных в качестве сырья для предприятий-переработчиков области. Так, в 2012 году на </w:t>
      </w:r>
      <w:r>
        <w:rPr>
          <w:i/>
          <w:iCs/>
          <w:sz w:val="30"/>
          <w:szCs w:val="30"/>
        </w:rPr>
        <w:t>ОАО «Светлогорский целлюлозно-картонный комбинат» и ОАО «Добрушская бумажная фабрика «Герой труда»</w:t>
      </w:r>
      <w:r>
        <w:rPr>
          <w:sz w:val="30"/>
          <w:szCs w:val="30"/>
        </w:rPr>
        <w:t xml:space="preserve"> от отечественных предприятий поступило 57 тыс. тонн макулатуры (</w:t>
      </w:r>
      <w:r>
        <w:rPr>
          <w:i/>
          <w:iCs/>
          <w:sz w:val="30"/>
          <w:szCs w:val="30"/>
        </w:rPr>
        <w:t>57% от общего объема поступившей макулатуры</w:t>
      </w:r>
      <w:r>
        <w:rPr>
          <w:sz w:val="30"/>
          <w:szCs w:val="30"/>
        </w:rPr>
        <w:t xml:space="preserve">), в том числе от предприятий Гомельской области –  40 тыс. тон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работанные предприятиями бумажные отходы в дальнейшем успешно применяются для производства различных упаковочных листов и упаковки, других товаров народного потребления, а также в производстве эковаты и волокнистых плит, которые используются для внутренней отделки помещений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ходы стекл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 экспертным оценкам, ежегодный объем образования отходов стекла  в республике составляет около 180 тыс. тонн, из которых около 30 тыс. тонн – технологические отходы, образующиеся в стекольной промышленности. Объемы сбора отходов стекла планомерно растут и только в Гомельской области  в 2012 году составили 13 тыс. тонн. Но этого явно недостаточно. </w:t>
      </w:r>
    </w:p>
    <w:p>
      <w:pPr>
        <w:pStyle w:val="Newncpi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В 2012 году в Гомельскую область импортировано стеклобоя, скрапа и прочих отходов из стекла на  сумму около 360 тыс. долларов. </w:t>
      </w:r>
    </w:p>
    <w:p>
      <w:pPr>
        <w:pStyle w:val="Titleu"/>
        <w:spacing w:before="0" w:after="0"/>
        <w:ind w:firstLine="567"/>
        <w:jc w:val="both"/>
        <w:rPr/>
      </w:pPr>
      <w:r>
        <w:rPr>
          <w:b w:val="false"/>
          <w:bCs w:val="false"/>
          <w:sz w:val="30"/>
          <w:szCs w:val="30"/>
        </w:rPr>
        <w:t>Основными потребителями стеклобоя являются организации стекольной промышленности (</w:t>
      </w:r>
      <w:r>
        <w:rPr>
          <w:b w:val="false"/>
          <w:bCs w:val="false"/>
          <w:i/>
          <w:iCs/>
          <w:sz w:val="30"/>
          <w:szCs w:val="30"/>
        </w:rPr>
        <w:t>в т.ч. ОАО «Гомельстекло», ЗАО «Гомельский стеклотарный завод»</w:t>
      </w:r>
      <w:r>
        <w:rPr>
          <w:b w:val="false"/>
          <w:bCs w:val="false"/>
          <w:sz w:val="30"/>
          <w:szCs w:val="30"/>
        </w:rPr>
        <w:t>), которые используют его в качестве добавки к основному сырью. Согласно Государственной программе сбора (заготовки) и переработки вторичного сырья в Республике Беларусь на 2009–2015 годы, потребность стекольной промышленности в данном виде сырья в 2012, 2013г.г. составляет не менее 145 тыс. тонн ежегодно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оительные отход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троительные отходы образуются как в сфере производства строительных материалов, так и в процессе производства строительных рабо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обеспечивается положительная динамика переработки строительных отходов. В 2012 году объем их переработки достиг              105,5 тыс. тонн, что в 2,5 раза превышает уровень 2008 го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, объемы переработки строительных отходов </w:t>
      </w:r>
      <w:r>
        <w:rPr>
          <w:i/>
          <w:iCs/>
          <w:sz w:val="30"/>
          <w:szCs w:val="30"/>
        </w:rPr>
        <w:t xml:space="preserve">ЧСУП «Управление механизации №58» ОАО «Полесьестрой» </w:t>
      </w:r>
      <w:r>
        <w:rPr>
          <w:sz w:val="30"/>
          <w:szCs w:val="30"/>
        </w:rPr>
        <w:t xml:space="preserve">в 2012 году составили 52,4 тыс. тонн. </w:t>
      </w:r>
      <w:r>
        <w:rPr>
          <w:i/>
          <w:iCs/>
          <w:sz w:val="30"/>
          <w:szCs w:val="30"/>
        </w:rPr>
        <w:t>КУП «Гомельский городской дорожный строительно-ремонтный трест»</w:t>
      </w:r>
      <w:r>
        <w:rPr>
          <w:sz w:val="30"/>
          <w:szCs w:val="30"/>
        </w:rPr>
        <w:t xml:space="preserve"> переработано дроблением 5,4 тыс. тонн бетонных и железобетонных отход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i/>
          <w:iCs/>
          <w:sz w:val="30"/>
          <w:szCs w:val="30"/>
        </w:rPr>
        <w:t>ОАО «Мозырский нефтеперерабатывающий завод»</w:t>
      </w:r>
      <w:r>
        <w:rPr>
          <w:sz w:val="30"/>
          <w:szCs w:val="30"/>
        </w:rPr>
        <w:t xml:space="preserve"> в 2012 году переработка отходов бетона и железобетона увеличилась в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а к уровню 2008 года и составила почти 15 тыс. тонн. 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>КПРСУП «Гомельоблдорстрой»</w:t>
      </w:r>
      <w:r>
        <w:rPr>
          <w:sz w:val="30"/>
          <w:szCs w:val="30"/>
        </w:rPr>
        <w:t xml:space="preserve"> в текущем году использовало           1,9 тыс. тонн асфальтогранулята (</w:t>
      </w:r>
      <w:r>
        <w:rPr>
          <w:i/>
          <w:iCs/>
          <w:sz w:val="30"/>
          <w:szCs w:val="30"/>
        </w:rPr>
        <w:t>асфальтобетон от разборки асфальтовых покрытий</w:t>
      </w:r>
      <w:r>
        <w:rPr>
          <w:sz w:val="30"/>
          <w:szCs w:val="30"/>
        </w:rPr>
        <w:t>) в качестве расклинивающей фракции при устройстве оснований дорог и укрепления их обочин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ом и отходы черных и цветных металл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ё возрастающее накопление железосодержащих отходов, удорожание энергоресурсов и шихтовых материалов ужесточение природоохранных нормативов приводят к необходимости поиска экономичных и эффективных способов и оборудования для переработки и возврата в производство металоотходов: стружки, металлургической пыли, окалины, мелкого низкосортного скрапа, обрезков проволоки и т.п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ъемы </w:t>
      </w:r>
      <w:r>
        <w:rPr>
          <w:b/>
          <w:bCs/>
          <w:sz w:val="30"/>
          <w:szCs w:val="30"/>
        </w:rPr>
        <w:t>сбора и сдачи на переработку лома и отходов черных и цветных металлов</w:t>
      </w:r>
      <w:r>
        <w:rPr>
          <w:sz w:val="30"/>
          <w:szCs w:val="30"/>
        </w:rPr>
        <w:t xml:space="preserve">  в Гомельской области за последние пять лет увеличились в 1,5 раза и составили в 2012 году 345 тыс. тонн. Однако, очевидно, есть ещё неиспользованные резервы, особенно, если учесть, что отходы и лом металлов  является весомой статьёй импорт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за 2012 год  Гомельская область импортировала отходов и лома чёрных металлов на 105,1 тыс. долларов, отходов и лома алюминиевых металлов – на 172,3 тыс. долларов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ревесные отход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развития мощностей по производству и доставке древесной топливной щепы в 8 лесхозах области за 2008-2012 гг. создана необходимая инфраструктура с общей годовой мощностью             101 тыс. тонн. Только на </w:t>
      </w:r>
      <w:r>
        <w:rPr>
          <w:i/>
          <w:iCs/>
          <w:sz w:val="30"/>
          <w:szCs w:val="30"/>
        </w:rPr>
        <w:t>мини-ТЭЦ в г.Петриков</w:t>
      </w:r>
      <w:r>
        <w:rPr>
          <w:sz w:val="30"/>
          <w:szCs w:val="30"/>
        </w:rPr>
        <w:t xml:space="preserve"> за 2011-2012 гг. использовано более 16 тыс. тонн щепы и опилок. В целом, объемы использования древесных отходов </w:t>
      </w:r>
      <w:r>
        <w:rPr>
          <w:i/>
          <w:iCs/>
          <w:sz w:val="30"/>
          <w:szCs w:val="30"/>
        </w:rPr>
        <w:t xml:space="preserve">Гомельским производственным лесохозяйственным объединением </w:t>
      </w:r>
      <w:r>
        <w:rPr>
          <w:sz w:val="30"/>
          <w:szCs w:val="30"/>
        </w:rPr>
        <w:t xml:space="preserve"> в 2012 году увеличились в 1,2 раза  к уровню 2008 года и составили 28,1 тыс. тонн,  произведено 1,5 тыс. тонн древесных топливных гранул (пеллет) и 2,2 тыс. тонн брикета. </w:t>
      </w:r>
    </w:p>
    <w:p>
      <w:pPr>
        <w:pStyle w:val="Normal"/>
        <w:ind w:firstLine="72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Ряд организаций используют отходы деревообработки для собственных нужд отопления. Например, </w:t>
      </w:r>
      <w:r>
        <w:rPr>
          <w:i/>
          <w:iCs/>
          <w:sz w:val="30"/>
          <w:szCs w:val="30"/>
        </w:rPr>
        <w:t>филиал «Гомельоблстрой Тестройсервис» ОАО «Гомельоблстрой»</w:t>
      </w:r>
      <w:r>
        <w:rPr>
          <w:sz w:val="30"/>
          <w:szCs w:val="30"/>
        </w:rPr>
        <w:t xml:space="preserve">, отапливая таким образом свой административно-бытовой комплекс в 2012-2013гг., получил условный экономический эффект в 57 млн.руб. </w:t>
      </w:r>
      <w:r>
        <w:rPr>
          <w:i/>
          <w:iCs/>
          <w:sz w:val="30"/>
          <w:szCs w:val="30"/>
        </w:rPr>
        <w:t>ОАО «Светлогорскпромстрой»</w:t>
      </w:r>
      <w:r>
        <w:rPr>
          <w:sz w:val="30"/>
          <w:szCs w:val="30"/>
        </w:rPr>
        <w:t>, используя в качестве печного отопления отходы, образующиеся при изготовлении пиломатериалов и столярных изделий, получил экономический эффект в 71 млн.руб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ключенные коммунальные отход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ществуют так называемые исключенные коммунальные отходы, которые не могут собираться в общие контейне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комендуемый перечень таких отходов входя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атарейки и аккумуляторы, ртутные и люминесцентные лампы, термометр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ытовая техника, электроника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эрозольные баллончики, минеральные масла, лаки и растворители, пестициды, неочищенная тара из-под них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едицинские отход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рупногабаритные, строительные отходы, мебел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втомобильные шины. 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Исключенные коммунальные отходы должны собираться отдельно в специально отведенных местах.</w:t>
      </w:r>
      <w:r>
        <w:rPr>
          <w:sz w:val="30"/>
          <w:szCs w:val="30"/>
        </w:rPr>
        <w:t xml:space="preserve"> К примеру, строительные отходы, мебель, крупные бытовые приборы следует складывать рядом с контейнером или на специально организованной площад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иболее распространенным видом </w:t>
      </w:r>
      <w:r>
        <w:rPr>
          <w:b/>
          <w:bCs/>
          <w:sz w:val="30"/>
          <w:szCs w:val="30"/>
        </w:rPr>
        <w:t>опасных отходов являются отработанные гальванические элементы</w:t>
      </w:r>
      <w:r>
        <w:rPr>
          <w:sz w:val="30"/>
          <w:szCs w:val="30"/>
        </w:rPr>
        <w:t>. В состав бытовых гальванических элементов питания входит бумага, пластик, алюминий, нержавеющая сталь, щелочь и ряд тяжелых металлов. Со временем металлический корпус батарейки разрушается и все содержимое – щелочь, свинец, цинк, а во многих случаях и ртуть смешивается с коммунальными отходами и поступает на полигоны твёрдых коммунальных от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бора бывших в употреблении элементов питания – батареек – в торговых организациях области установлено 73 контейнера, в 2012 году собрано 532 кг батареек. Однако вопрос обезвреживания данных отходов пока остается открыты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создана система по сбору и переработке </w:t>
      </w:r>
      <w:r>
        <w:rPr>
          <w:b/>
          <w:bCs/>
          <w:sz w:val="30"/>
          <w:szCs w:val="30"/>
        </w:rPr>
        <w:t>отработанных аккумуляторных батарей</w:t>
      </w:r>
      <w:r>
        <w:rPr>
          <w:sz w:val="30"/>
          <w:szCs w:val="30"/>
        </w:rPr>
        <w:t xml:space="preserve">. Начиная с 2009 года объемы сбора данных отходов </w:t>
      </w:r>
      <w:r>
        <w:rPr>
          <w:i/>
          <w:iCs/>
          <w:sz w:val="30"/>
          <w:szCs w:val="30"/>
        </w:rPr>
        <w:t>Гомельским цехом УП «Белцветмет»</w:t>
      </w:r>
      <w:r>
        <w:rPr>
          <w:sz w:val="30"/>
          <w:szCs w:val="30"/>
        </w:rPr>
        <w:t xml:space="preserve"> увеличились к концу 2012 года в 2 раза и составили 680 тонн. Таким образом, решаются сразу две проблемы: сырьевая и экологическая. Электролит, а это, как известно, серная кислота, не попадает в почву и не наносит вреда природе. Остальные же компоненты аккумуляторов идут на вторичное использование.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о в республике образуется около 64,5 тыс. тонн </w:t>
      </w:r>
      <w:r>
        <w:rPr>
          <w:b/>
          <w:bCs/>
          <w:sz w:val="30"/>
          <w:szCs w:val="30"/>
        </w:rPr>
        <w:t>изношенных шин</w:t>
      </w:r>
      <w:r>
        <w:rPr>
          <w:sz w:val="30"/>
          <w:szCs w:val="30"/>
        </w:rPr>
        <w:t>. На многих предприятиях Беларуси  изношенные шины используются в качестве альтернативного топлива (</w:t>
      </w:r>
      <w:r>
        <w:rPr>
          <w:i/>
          <w:iCs/>
          <w:sz w:val="30"/>
          <w:szCs w:val="30"/>
        </w:rPr>
        <w:t>ОАО «Красносельскстройматериалы», ОАО «Белорусский цементный завод»</w:t>
      </w:r>
      <w:r>
        <w:rPr>
          <w:sz w:val="30"/>
          <w:szCs w:val="30"/>
        </w:rPr>
        <w:t>) или сырья (</w:t>
      </w:r>
      <w:r>
        <w:rPr>
          <w:i/>
          <w:iCs/>
          <w:sz w:val="30"/>
          <w:szCs w:val="30"/>
        </w:rPr>
        <w:t>ЧПТУП «Регенератный завод» и ООО «Экологическая альтернатива»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выполнения поручений правительства в 2012 году на базе </w:t>
      </w:r>
      <w:r>
        <w:rPr>
          <w:i/>
          <w:iCs/>
          <w:sz w:val="30"/>
          <w:szCs w:val="30"/>
        </w:rPr>
        <w:t>ОАО «Гомельхимторг»</w:t>
      </w:r>
      <w:r>
        <w:rPr>
          <w:sz w:val="30"/>
          <w:szCs w:val="30"/>
        </w:rPr>
        <w:t xml:space="preserve"> создано </w:t>
      </w:r>
      <w:r>
        <w:rPr>
          <w:b/>
          <w:bCs/>
          <w:sz w:val="30"/>
          <w:szCs w:val="30"/>
        </w:rPr>
        <w:t>производство по переработке изношенных шин</w:t>
      </w:r>
      <w:r>
        <w:rPr>
          <w:sz w:val="30"/>
          <w:szCs w:val="30"/>
        </w:rPr>
        <w:t xml:space="preserve"> мощностью 1 тыс. т в год.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а 2012 года сбором и переработкой </w:t>
      </w:r>
      <w:r>
        <w:rPr>
          <w:b/>
          <w:bCs/>
          <w:sz w:val="30"/>
          <w:szCs w:val="30"/>
        </w:rPr>
        <w:t>резиносодержащих отходов</w:t>
      </w:r>
      <w:r>
        <w:rPr>
          <w:sz w:val="30"/>
          <w:szCs w:val="30"/>
        </w:rPr>
        <w:t xml:space="preserve"> занимается </w:t>
      </w:r>
      <w:r>
        <w:rPr>
          <w:i/>
          <w:iCs/>
          <w:sz w:val="30"/>
          <w:szCs w:val="30"/>
        </w:rPr>
        <w:t>ООО «ЭкоАльтИнвест»</w:t>
      </w:r>
      <w:r>
        <w:rPr>
          <w:sz w:val="30"/>
          <w:szCs w:val="30"/>
        </w:rPr>
        <w:t>, которым из поступивших на предприятие 2,8 тыс. тонн переработано 78%.</w:t>
      </w: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ab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аким образом, в Гомельской области многое сделано и делается для наращивания объемов сбора и вовлечения вторичных материальных ресурсов в промышленный оборот.</w:t>
      </w:r>
    </w:p>
    <w:p>
      <w:pPr>
        <w:pStyle w:val="Newncpi"/>
        <w:rPr/>
      </w:pPr>
      <w:r>
        <w:rPr>
          <w:sz w:val="30"/>
          <w:szCs w:val="30"/>
        </w:rPr>
        <w:t>Реализация комплекса мер, направленных на совершенствование обращения с отходами производства и потребления, повышение объёмов использования ВМР невозможна без участия как руководителей производств,  так и насел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Одной из причин, затрудняющих осуществление экологически безопасного и экономически эффективного обращения с отходами, является то, что природопользователи зачастую не осознают этой проблемы и избавляются от отходов способом, кажущимся на первый взгляд более дешевым. </w:t>
      </w:r>
    </w:p>
    <w:p>
      <w:pPr>
        <w:pStyle w:val="Newncpi"/>
        <w:rPr/>
      </w:pPr>
      <w:r>
        <w:rPr>
          <w:sz w:val="30"/>
          <w:szCs w:val="30"/>
        </w:rPr>
        <w:t>Использование вторичного сырья имеет важное значение для сокращения потерь сырьевых, материальных и топливно-энергетических ресурсов, расширения сырьевой базы отечественной экономики, повышения устойчивости материального обеспечения товаропроизводителей, снижения вредного воздействия на окружающую сред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3 году, объявленном в Республике Беларусь </w:t>
      </w:r>
      <w:r>
        <w:rPr>
          <w:b/>
          <w:bCs/>
          <w:sz w:val="30"/>
          <w:szCs w:val="30"/>
        </w:rPr>
        <w:t>Годом бережливости</w:t>
      </w:r>
      <w:r>
        <w:rPr>
          <w:sz w:val="30"/>
          <w:szCs w:val="30"/>
        </w:rPr>
        <w:t xml:space="preserve">, вопросы  сбора (заготовки) и переработки вторичного сырья приобрели особую актуальность, поскольку мероприятия этого года направлены, прежде всего, на </w:t>
      </w:r>
      <w:r>
        <w:rPr>
          <w:b/>
          <w:bCs/>
          <w:sz w:val="30"/>
          <w:szCs w:val="30"/>
        </w:rPr>
        <w:t>воспитание у каждого из нас чувства хозяйственности, стимулирование экономии и бережливости как на своих рабочих местах, так и в повседневной жизн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 Года бережливости в Гомельской области  ежеквартально проходят Дни бережливости. Так, 19 сентября 2013 года была отключена в вечернее время архитектурно-декоративная подсветка зданий (</w:t>
      </w:r>
      <w:r>
        <w:rPr>
          <w:i/>
          <w:iCs/>
          <w:sz w:val="30"/>
          <w:szCs w:val="30"/>
        </w:rPr>
        <w:t>например, в Центральном районе г.Гомель</w:t>
      </w:r>
      <w:r>
        <w:rPr>
          <w:sz w:val="30"/>
          <w:szCs w:val="30"/>
        </w:rPr>
        <w:t xml:space="preserve">), проведены спортивно-массовые мероприятия под открытым небом </w:t>
      </w:r>
      <w:r>
        <w:rPr>
          <w:spacing w:val="-20"/>
          <w:sz w:val="30"/>
          <w:szCs w:val="30"/>
        </w:rPr>
        <w:t>(</w:t>
      </w:r>
      <w:r>
        <w:rPr>
          <w:i/>
          <w:iCs/>
          <w:spacing w:val="-20"/>
          <w:sz w:val="30"/>
          <w:szCs w:val="30"/>
        </w:rPr>
        <w:t>нахождение человека вне помещения не только полезно для здоровья, но ещё и способствует экономии электроэнергии, поскольку в это время не используются приборы дневного света, телевизоры, компьютеры, бытовая техника</w:t>
      </w:r>
      <w:r>
        <w:rPr>
          <w:spacing w:val="-20"/>
          <w:sz w:val="30"/>
          <w:szCs w:val="30"/>
        </w:rPr>
        <w:t>),</w:t>
      </w:r>
      <w:r>
        <w:rPr>
          <w:sz w:val="30"/>
          <w:szCs w:val="30"/>
        </w:rPr>
        <w:t xml:space="preserve">  в ряде магазинов применялись скидки, проведены консультации специалистов банковской сферы по повышению финансовой грамотности, в организациях устанавливались энергосберегающие осветительные приборы, также состоялись трудовые акции по благоустройству дворовых территорий, посажены деревья,  проведены акции по сбору вторсырья и т.д. Активное участие в проведении Дня бережливости приняли учреждения образования, культуры, организации жилищно-коммунального хозяйства, промышленные предприятия, активисты ОО «БРСМ», других общественных объедин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важаемые жители Гомельщины!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изываем всех вас 31 октября 2013 года принять активное участие в проведении Дня бережливости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ким он будет – зависит от каждого из нас.  В наших силах сделать дома и дворы, парки и скверы – чище, улицы – зеленее, а настроение  –  лучш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tabs>
          <w:tab w:val="clear" w:pos="708"/>
          <w:tab w:val="left" w:pos="3600" w:leader="none"/>
        </w:tabs>
        <w:ind w:firstLine="3060"/>
        <w:jc w:val="left"/>
        <w:rPr/>
      </w:pPr>
      <w:r>
        <w:rPr>
          <w:sz w:val="24"/>
          <w:szCs w:val="24"/>
        </w:rPr>
        <w:t>Гомельский областной комитет природных ресурсов  и</w:t>
      </w:r>
    </w:p>
    <w:p>
      <w:pPr>
        <w:pStyle w:val="Style16"/>
        <w:tabs>
          <w:tab w:val="clear" w:pos="708"/>
          <w:tab w:val="left" w:pos="3600" w:leader="none"/>
        </w:tabs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охраны окружающей среды;</w:t>
      </w:r>
    </w:p>
    <w:p>
      <w:pPr>
        <w:pStyle w:val="Style16"/>
        <w:tabs>
          <w:tab w:val="clear" w:pos="708"/>
          <w:tab w:val="left" w:pos="3600" w:leader="none"/>
        </w:tabs>
        <w:ind w:firstLine="3060"/>
        <w:jc w:val="left"/>
        <w:rPr/>
      </w:pPr>
      <w:r>
        <w:rPr>
          <w:sz w:val="24"/>
          <w:szCs w:val="24"/>
        </w:rPr>
        <w:t>Государственное объединение «ЖКХ Гомельской области»;</w:t>
      </w:r>
    </w:p>
    <w:p>
      <w:pPr>
        <w:pStyle w:val="Style16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Комитет по архитектуре и строительству  облисполкома;</w:t>
      </w:r>
    </w:p>
    <w:p>
      <w:pPr>
        <w:pStyle w:val="Style16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Комитет экономики облисполкома;</w:t>
      </w:r>
    </w:p>
    <w:p>
      <w:pPr>
        <w:pStyle w:val="Style16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 и по</w:t>
      </w:r>
    </w:p>
    <w:p>
      <w:pPr>
        <w:pStyle w:val="Style16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делам молодежи облисполкома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30"/>
      <w:szCs w:val="3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0:00Z</dcterms:created>
  <dc:creator>kruchko</dc:creator>
  <dc:description/>
  <cp:keywords/>
  <dc:language>en-US</dc:language>
  <cp:lastModifiedBy>potapenko</cp:lastModifiedBy>
  <cp:lastPrinted>2013-10-11T10:07:00Z</cp:lastPrinted>
  <dcterms:modified xsi:type="dcterms:W3CDTF">2013-10-11T07:50:00Z</dcterms:modified>
  <cp:revision>2</cp:revision>
  <dc:subject/>
  <dc:title>ИНФОРМАЦИОННЫЕ МАТЕРИАЛЫ</dc:title>
</cp:coreProperties>
</file>