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43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</w:rPr>
        <w:t>Оповещение населения в стихийных  бедствиях, авариях и других чрезвычайных ситуациях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тобы своевременно предупредить население об угрозе возникновения чрезвычайной ситуации, необходимости принятия мер защиты, на территории Республики Беларусь, областей и районов установлены сигналы оповещения ГО, определяющие порядок действия по ним всего населения оказавшегося в опасной зон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сновной способ оповещения населения</w:t>
      </w:r>
      <w:r>
        <w:rPr>
          <w:sz w:val="30"/>
          <w:szCs w:val="30"/>
        </w:rPr>
        <w:t xml:space="preserve"> при возникновении опасных для здоровья и жизни ситуаций – передача сообщения по сетям проводного вещания, через местные радиовещательные станции, технические средства связи предприятий, по телевидению, через средства печати и т.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привлечения внимания населения в экстренных случаях, перед передачей информации включаются сирены, а также другие сигнальные средства (гудки, звонки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Запомните!</w:t>
      </w:r>
      <w:r>
        <w:rPr>
          <w:sz w:val="30"/>
          <w:szCs w:val="30"/>
        </w:rPr>
        <w:t xml:space="preserve"> Сирены и прерывистые гудки предприятий, транспортных средств, означают сигнал гражданской обороны «ВНИМАНИЕ ВСЕМ!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Услышав сигнал ГО, немедленно включите</w:t>
      </w:r>
      <w:r>
        <w:rPr>
          <w:sz w:val="30"/>
          <w:szCs w:val="30"/>
        </w:rPr>
        <w:t xml:space="preserve"> громкоговоритель, радио- и телеприемник, и внимательно, спокойно прослушайте сообщение штаба гражданской обороны, органов повседневного управления по ГСЧС (райотделов по ЧС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сли сигнал тревоги (оповещения) застал Вас дома, прослушайте рекомендации и выполняйте их, а также немедленно выключите электроприборы, освещение, перекройте подачу газа и воды, погасите огонь в печи (в индивидуальном доме). Оденьте детей, оденьтесь сами. Подготовьте необходимые вещи и документы, на случай оставления квартиры,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Если сигнал оповещения застал Вас на рабочем месте, необходимо остановить агрегат или технологический процесс, на котором производилась работа, отключить инженерные коммуникации (Электрический ток, воду и т.п.), выполнить другие работы, предусмотренные инструкци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Помните! </w:t>
      </w:r>
      <w:r>
        <w:rPr>
          <w:sz w:val="30"/>
          <w:szCs w:val="30"/>
        </w:rPr>
        <w:t>Вы должны всегда действовать в строгом соответствии с указанием штаба гражданской обороны. В любой обстановке не терять самообладание, не поддаваться пани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Октябрьский районный отдел по чрезвычайным ситуациям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0" w:after="200"/>
      <w:contextualSpacing/>
      <w:jc w:val="center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1:00Z</dcterms:created>
  <dc:creator>Admin</dc:creator>
  <dc:description/>
  <cp:keywords/>
  <dc:language>en-US</dc:language>
  <cp:lastModifiedBy>Admin</cp:lastModifiedBy>
  <dcterms:modified xsi:type="dcterms:W3CDTF">2014-01-14T05:53:00Z</dcterms:modified>
  <cp:revision>2</cp:revision>
  <dc:subject/>
  <dc:title/>
</cp:coreProperties>
</file>